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raiasca Matusa Tamara si Soacra Vera&lt;/h2&gt;&lt;h2 align="left"&gt;Marwan Hayel Abdulmoula&lt;br&gt;sanaquds@yahoo.com&lt;h2&gt;&lt;p align="left"&gt;2018 / 9 / 23&lt;/p&gt;&lt;p align="justify"  &gt;&lt;font  size='2'&gt;Pe data de  14 /12/ 2013  eu am scris un articol ,despre un act de coruptie , participantii  acesta act de coruptie , sunt doi oameni din doua tari diferite, dar invecinate  primul  ,este  angajatul politiei rutiera din chisinau  ( R.Moldova ) numele lui este Davidov Valentin , si a doua persoana , este comisarul Stefan Tacu seful SPCRPCIV ( Serviciului Public Comunitar Regim Permise Auto si Inmatriculari Vehicule Gorj , Romania ) .&lt;br&gt;pe scurt , istoria aceasta act de coruptie  a inceput  ,dupa ce  eu am trecut cu succes  examen pentru obtinere permis de conducere , in  R.Moldova  , si politia rutiera  din chisinau mi-a acordat  permis de conducere provizoriu , dar pentru eliberarea permis de conducere permanent , ofiterii moldoveni de la politia rutiera din chisinau , au cerut mita  , in mod deschis  si eu am refuzat categoric , sa platesc mita, si ei au refuzat  categoric sa mi-a eliberezi permisul meu de conducere permanent  fara mita , dupa aceasta situatia ,eu am renuntat la permisul meu de conducere permanent  moldovenesti si am plecat in Romania Tg-Jiu (Gorj) , unde eu am participat de mai mult ori  la examen , pentru obtinere permis de conducere  , dar domnul  comisar Stefan Tacu in mod intentionat, mi-a blocat  la examen Auto  prin chestionare ,  la  rezultat 21/22  , si el odata   anulat programare mea  fara motiv , chiar la  usa sala de examen , si  in permanent refuze categoric , sa m-a arata raspunsule mele la chestionare  de examen&lt;br&gt;&lt;br&gt;dupa aceasta situatia din Romania ( Tg-Jiu ), eu am hotarat  , sa scot   permisul meu de conducere  permanent din R.Moldova prin un jurist de acolo , zis si facu ,  si ca cetatean Roman eu am preschimbat permisul meu de conducere  permanent eliberat in R.Moldova in Tg- Jiu cu document similar romanesc , dar dupa cativa timp domnul  comisar Stefan Tacu m-a anuntat , ca eu ar trebuii sa   da inapoi permis de conducere romanesti ,  pentru ca permis de conducere  moldovenisti  ,nu figureaza in Centrul Resurselor Informationale de Stat   din R. Moldova , si ca permis de conducere moldovenesti isi prizenta semne evidente de falsificare, dar  eu am un certificat  din aceasta institut insusi , care a conformat , ca mi-a fost eliberat un permis de conducere din R. moldova ,plus , ca   Stefan Tacu  nu a raspuns  la intrebare , de ce , el nu-a verificat oficial ,  originalitate permisul meu de conducere , in  ambasada R.Moldova din Bucuresti , inainte si nu  dupa preschimbare la  SPCRPCIV Tg-JIU ( Gorj) , in special  cum a zis el   ca permis de conducere din R. moldova era cu semne evidente de falsificare   &lt;br&gt;lupta anticoruptie  in R. Moldova  si Romania sunt selective si  , se pare povesti comice precum povesti de la  Matusa Tamara Cernasov si Vera Corcimaru, prima doamna  este din Romania ,care a murit singura intr-o garsoniera, traind dintr-o pensie modesta, dar lasand nepoatei Dana si sotului acesteia Adrian Nastase o mostenire de 400.000 de euro , dar  al doilea doamna  ,este din R.Moldova femeia locuieste intr-un apartament modest din cartierul Telecentru  si este soacra lui Viorel Chetraru, fostul --dir--ectorul CNA  (Centrului National Anticoruptie )  Vera Corcimaru la varsta de peste 60 de ani a facut miracole , a construit un imobil de milioane, dupa care l-a vandut familiei Viorel Chetraru , care in 2009, cand a venit in fruntea Centrului pentru Combaterea Crimelor Economice si Coruptiei, Viorel Chetraru detinea un apartament si ridica un salariu de 5.800 de lei.&lt;br&gt;cel mai insultator lucru   in cazul meu , este  ca  oamenii corupti in R.Moldova  sunt acoperit  de institutia , care se presupune ca se lupta impotriva  coruptia , de aceea, este greu sa combati coruptia in Republica Moldova ........din pacate CNA la ora actuala  , este cea mai corupta institutie din R. Moldova .&lt;br&gt;iata ce a declarat, asistentul secretarului de stat al Statelor Unite ale Americii pentru afaceri europene si eurasiatice Wess Mitchell, la intrevederea cu presedintele Parlamentului Andrian Candu, aflata in vizita in SUA :&lt;br&gt;Luptati impotriva coruptiei si noi ne angajam sa facem mai multe pentru Moldov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&lt;br&gt;&lt;br&gt;&lt;br&gt;&lt;br&gt;Dr/ Marwan Hayel Abdulmoula 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