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Your Friend Is Your Friend In Distress&lt;/h2&gt;&lt;h2 align="left"&gt;Freeyad Ibrahim&lt;br&gt;high1950@gmail.com&lt;h2&gt;&lt;p align="left"&gt;2018 / 9 / 6&lt;/p&gt;&lt;p align="justify"  &gt;&lt;font  size='2'&gt;Your Friend Is Your Friend In Distress&lt;br&gt;Poem by: Freeyad Ibrahim&lt;br&gt;*&lt;br&gt;Your friend&lt;br&gt;Is your friend&lt;br&gt;In distress&lt;br&gt;Who makes you genuinely&lt;br&gt;cry&lt;br&gt;Not who makes you &lt;br&gt;falsely laugh &lt;br&gt;high&lt;br&gt;Your friend is your friend&lt;br&gt;Who gives you a hand&lt;br&gt;Without asking you &lt;br&gt;Why&lt;br&gt;Some of you&lt;br&gt;Are proud of numerous&lt;br&gt;Friends&lt;br&gt;LoGenius friend ,&lt;br&gt;like piece of pearls&lt;br&gt;low in number&lt;br&gt;In price ..high&lt;br&gt;Never  judge over friends&lt;br&gt;Wait until you try them&lt;br&gt;Just then you can decide&lt;br&gt;Whether they tell truth&lt;br&gt;Or lie&lt;br&gt;***&lt;br&gt;Freyad Hugo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