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error and Individual wolves&lt;/h2&gt;&lt;h2 align="left"&gt;Marwan Hayel Abdulmoula&lt;br&gt;sanaquds@yahoo.com&lt;h2&gt;&lt;p align="left"&gt;2018 / 6 / 12&lt;/p&gt;&lt;p align="justify"  &gt;&lt;font  size='2'&gt;A single wolf is a person who acts on his own will, without orders</w:t>
      </w:r>
      <w:r>
        <w:rPr>
          <w:rFonts w:eastAsia="Geneva" w:cs="Geneva" w:ascii="Geneva" w:hAnsi="Geneva"/>
          <w:shadow/>
          <w:color w:val="000000"/>
          <w:sz w:val="24"/>
          <w:szCs w:val="24"/>
        </w:rPr>
        <w:t>or even communication with the organization. Theoretically, such a distance helps prevent premature disclosure of plans for attack and therefore provides a single wolf superior operational security.&lt;br&gt;in any country of the world, there is a risk of the emergence of single wolves. This type of terrorists poses a significant threat, since its identification, as a rule, does not fit into the well-known handwriting of underground activities of bandit formations and terrorist networks , A rather dangerous phenomenon is the radicalization of a single person. There are two versions of the development of this trend. Someone either is already a loner and then becomes radicalized,</w:t>
      </w:r>
      <w:r>
        <w:rPr>
          <w:rFonts w:eastAsia="Geneva" w:cs="Geneva" w:ascii="Geneva" w:hAnsi="Geneva"/>
          <w:shadow/>
          <w:color w:val="000000"/>
          <w:sz w:val="24"/>
          <w:szCs w:val="24"/>
        </w:rPr>
        <w:t>-or-external factors motivate him. As a rule, mentally unstable people are less worried about their safety and are more prone to self-radicalization in an information vacuum.&lt;br&gt;Over the past two years across Europe, a wave of terrorist attacks committed by "lone terrorists" with the use of cars and improvised weapons swept through. The spread of such tactics among jihadists forced the authorities of European countries to reconsider methods of fighting terrorism, but new measures are not always effective.&lt;br&gt;At present, the concept of combating terrorism in most European countries is rather a complex of responses than a holistic strategy. The attention of special services is focused primarily on those European jihadists who have left for Syria and Iraq and can return home in the near future , the most effective in the long term measure of counteraction to terrorism in Europe,   struggle against  propagation of radical Islam , It involves blocking accounts that spread the propaganda of terrorism in social networks, criminalizing the spread of terrorism on the Internet, tightening control over the activities of mosques, and tightening control over the activities of Islamic organizations , and Toughering migration policy as a measure of preventing a terrorist threat in general . &lt;br&gt;&lt;br&gt; dr/ Marwan Hayel Abdulmoula&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