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vestment in Settlement is on Top of the Israeli Occupations Priorities&lt;/h2&gt;&lt;h2 align="left"&gt;madeeha araj&lt;br&gt;madeeha_pal@yahoo.com&lt;h2&gt;&lt;p align="left"&gt;2018 / 5 / 24&lt;/p&gt;&lt;p align="justify"  &gt;&lt;font  size='2'&gt;By: Madeeha Araj,&lt;br&gt;&lt;br&gt;Facts on the ground showed that Israel s investment in the occupied West Bank is much more than the one inside the occupied 1948 borders. Within this context, the Israeli government allocated NIS 417,000,000 for developing settlements in the Dead Sea area, in order to attract more settlers, expand the settlements outside the Green Line and judaize it.&lt;br&gt;&lt;br&gt;According to the above information, the budget is not allocated to save the Dead Sea drought, but to strengthen and support the settlement outside the Green Line, within the so-called "Regional Council Megillot north of the Dead Sea, which means expansion under the slogan of development of tourism and maintenance of road no. 90.&lt;br&gt;&lt;br&gt;In turn, Head of the Tamar Regional Council and a member of Kibbutz Ein Gedi, Dov Latinov, said the decision will serve as a lifeline to save the Dead Sea and to further develop the settlements there, as the sea is an irreplaceable national treasure," after the government decision.&lt;br&gt;&lt;br&gt;The Jordan Valley region is considered part of the Afro-Asian crater pit, one of the lowest in the world, located at a low of about 380 m below sea level. The Palestinian Jordan Valley stretches along the eastern side of the West Bank from Ein Gedi (the Dead Sea) southward to the so-called "Tal Makhkhoz" on the borders of Bisan northward inside the Green Line. And from the Jordan River in the east to the eastern slopes of the West Bank of the Jordan Valley in the west. This area accounts for 28.5% of the West Bank 2,400 sq km. Settlers  profits through investment in the northern Jordan Valley amount to -$- 650,000,000. annually.&lt;br&gt;&lt;br&gt;At the same time, the attacks and violations of the "pay the price gangs" against the Palestinians and their properties escalated under the protection of the occupation government, and silent encouragement from the American administration during the past week. Those terrorist groups carried out several attacks, including attacking the eastern village of Luban, attacking citizens  property and assaulted farmers from the village of Madma during the plowing of their land and forced them to leave using tear gas bombs. Moreover, assaulted the villagers of Al-Tawana in Mafassar Yatta, threw rocks at them, attacking a bus at a school in Yatta, resulted in injuring 13-year-old Ahmed Abu Aram, as well as assaulting students in schools in the Salameh neighborhood in the Old City of Hebron, puncturing 45 vehicles in the village of Burqa east of Ramallah, and cutting down about 100 olive fruitful trees in the village of Burin south of Nablus and 15 others in the Urief village.&lt;br&gt;&lt;br&gt;For their part, settlers launched a campaign on the "Facebook" calling for the killing of Palestinians and slaughter and burn them, calling hospitals maternity sections to cut heads of the recently born babies recently, another said, "we must revenge for every Jew injured</w:t>
      </w:r>
      <w:r>
        <w:rPr>
          <w:rFonts w:eastAsia="Geneva" w:cs="Geneva" w:ascii="Geneva" w:hAnsi="Geneva"/>
          <w:shadow/>
          <w:color w:val="000000"/>
          <w:sz w:val="24"/>
          <w:szCs w:val="24"/>
        </w:rPr>
        <w:t>-or-killed.&lt;br&gt;&lt;br&gt;Within the context, the occupation attorney general decided to abandon the confessions of the perpetrators of the crime of burning the family of Duabsha, in the village of Duma, south of the city of Nablus, 2 years ago under the pretext that the confessions are illegal because they are obtained in an unusual ways. Moreover, the Israeli Kern Keimet Fund decided not to allow the setting up a memorial of its son Moh d Abu Khudair, who was killed after he was burned alive in a crime committed by 3 settlers in July 2014, in a forest around Jerusalem.&lt;br&gt;&lt;br&gt;On the other hand, the 3rd annual report of the Palestinian Center for Israeli Studies (MADAR), on the "Register of racist and supportive laws for the occupation and settlement," has been escalated and even accelerated by the Israeli right to enact legislation aimed at consecrating Israeli control of as much of the West Bank as possible. During the 3 years of the parliamentary mandate of the Knesset, 185 laws were passed, including 54 laws that were passed</w:t>
      </w:r>
      <w:r>
        <w:rPr>
          <w:rFonts w:eastAsia="Geneva" w:cs="Geneva" w:ascii="Geneva" w:hAnsi="Geneva"/>
          <w:shadow/>
          <w:color w:val="000000"/>
          <w:sz w:val="24"/>
          <w:szCs w:val="24"/>
        </w:rPr>
        <w:t>-or-entered into legislation. This clearly implies the involvement of the Knesset in imposing racist legislation aimed at restricting Palestinian citizens and controlling their land and property. Pal Legislation on the Judaization of Jerusalem and legislation on settlement expansion since the beginning of the Knesset s 20 mandate, it has dealt with 43 laws for the -dir-ect and in-dir-ect annexation of the occupied West Bank</w:t>
      </w:r>
      <w:r>
        <w:rPr>
          <w:rFonts w:eastAsia="Geneva" w:cs="Geneva" w:ascii="Geneva" w:hAnsi="Geneva"/>
          <w:shadow/>
          <w:color w:val="000000"/>
          <w:sz w:val="24"/>
          <w:szCs w:val="24"/>
        </w:rPr>
        <w:t>-or-settlements. &lt;br&gt;&lt;br&gt;The most important laws that have finally been passed are the Land Grab and Land Privileges Law, the Law for the Consolidation of Jerusalem, the Israeli Higher Education Law on Settlements Institutes, the University in Ariel, and 2 other academic colleges.&lt;br&gt;&lt;br&gt;The National Bureau said the positions of US officials helped radicalizing the behavior of Israelis in general and settlers in particular, it pointed out that the new escalation in the attacks and violations of the terrorist "paying the price gangs" would not have continued seriously in the last few days and weeks. &lt;br&gt;&lt;br&gt;A list of Israeli Occupation and Settlers  Assaults over The Last Week, Documented by the National Bureau:&lt;br&gt;&lt;br&gt;Jerusalem:&lt;br&gt;&lt;br&gt;.        Handing over new notices to demolish houses and structures in the town of Silwan, south of the Al-Aqsa Mosque, under the pretext of being built without a permit, 13 people are still living homeless for the second week in a row.&lt;br&gt;&lt;br&gt;&amp;#61607;-;-</w:t>
        <w:tab/>
        <w:t>Destroying a tomb in the historic Islamic cemetery of the Al-Rahma Gate, adjacent to the eastern wall of the Al-Aqsa Mosque, devoured by with hatred and racist slogans. Ttempting to prevent the burial of the dead Jerusalemites in the area.&lt;br&gt;&lt;br&gt;Hebron:&lt;br&gt;&lt;br&gt;&amp;#61607;-;-</w:t>
        <w:tab/>
        <w:t>Destroying a garden of Qalandia Martyrs located near airport north of Jerusalem.&lt;br&gt;&lt;br&gt;&amp;#61607;-;-</w:t>
        <w:tab/>
        <w:t>Halting work on an agricultural road in Al-Abed area, west of Dura village, south of Hebron, and Scores of settlers from the settlement of Ma on attacked Al-Tuna village s people, south of Hebron and threw stones at them.&lt;br&gt;&lt;br&gt;&amp;#61607;-;-</w:t>
        <w:tab/>
        <w:t>Notifying the suspension of work and construction in the house of Husein al-Jamal in the Al-Juwaya area, east of Yatta, south of Hebron, under the pretext of being built without a permit.&lt;br&gt;&lt;br&gt;&amp;#61607;-;-</w:t>
        <w:tab/>
        <w:t>Hndeding over 4 demolition notices to the families of al-Daghameen and Hamouda in the area of Ghwain in Yatta. They also attacked the shepherds at the Wad al-Najar area.&lt;br&gt;&lt;br&gt;&amp;#61607;-;-</w:t>
        <w:tab/>
        <w:t>Attacking the Karmel Secondary School  students in Yatta, south of Hebron, as they were returning from the school, threw stones at the buses resulted in injuring student, Ahmed Mohammed Numan, 13.&lt;br&gt;&lt;br&gt;Ramallah:&lt;br&gt;&lt;br&gt;&amp;#61607;-;-</w:t>
        <w:tab/>
        <w:t>Breaking into Atzaf outpost by pay the price gangs near the Burqa village, east of Ramallah. They wrote provocative and racist slogans on the walls of some houses damaged 45 vehicles.&lt;br&gt;&lt;br&gt;&amp;#61607;-;-</w:t>
        <w:tab/>
        <w:t>Closeing agricultural roads in the villages of Mazra a al-Gharbiya, Um Safa and Rantis in Ramallah and Al-Bireh Governorate, and more than 150 settlers accompanied by large numbers of Israeli soldiers broke into the Ein Harashah area in the village of Mazra west of Ramallah.&lt;br&gt;&lt;br&gt;Bethlehem: &lt;br&gt;&lt;br&gt;&amp;#61607;-;-</w:t>
        <w:tab/>
        <w:t>Preventing the Nahhalin Municipality s staff from setting up a drinking water system under the pretext of not having a permit, they seized all equipment, threatening to workers to arrest if they continue.&lt;br&gt;&lt;br&gt;&amp;#61607;-;-</w:t>
        <w:tab/>
        <w:t>Notices of stopping the construction in a water well and a tent in the Al-Khader town, south of Bethlehem, farmers noticed the notices in the land of the "Al-Bireh" area south of the town, that call for stopping the construction in the well that pumps 80 cub, which is used to irrigate the plantations under the of having no permit.&lt;br&gt;&lt;br&gt;&amp;#61607;-;-</w:t>
        <w:tab/>
        <w:t>Breaking into Solomon s tourist pools south of Bethlehem. They performed Talmudic rituals and assaulted chess governors from the northern West Bank heading to the town of Nahalin in the west to participate in the town s Martyrs championship.&lt;br&gt;&lt;br&gt;&amp;#61607;-;-</w:t>
        <w:tab/>
        <w:t>Setting up a new settlement outpost southeast of the city of Nablus near the settlement of Itamar, conducting military exercises with live ammunition among houses near the town of Aqraba.&lt;br&gt;&lt;br&gt;&amp;#61607;-;-</w:t>
        <w:tab/>
        <w:t>Breaking into the archaeological area in the town of Sebastia, northwest of Nablus, under the protection of the Israeli soldiers, which closed the area before the visitors.&lt;br&gt;&lt;br&gt;&amp;#61607;-;-</w:t>
        <w:tab/>
        <w:t>Damaging 30  vehicles and wrote racist slogans on the walls of the Luban village.&lt;br&gt;&lt;br&gt;&amp;#61607;-;-</w:t>
        <w:tab/>
        <w:t>Attacking farmers from the village of Madma while planting their land, forcing them to leave for the third time at gunpoint.&lt;br&gt;&lt;br&gt;&amp;#61607;-;-</w:t>
        <w:tab/>
        <w:t>Bulldozing lands belonging to the of Asira al-Qibliya and Majda villages, south of Nablus.&lt;br&gt;&lt;br&gt;&amp;#61607;-;-</w:t>
        <w:tab/>
        <w:t>Cutting down about 100 olive trees in the village of Burin, south of Nablus belonging to citizen, Moh d Raja, and wrote racist and hostile slogans on the adjacent rocks of the land. &lt;br&gt;&lt;br&gt;Qalqiliya: &lt;br&gt;&lt;br&gt;&amp;#61607;-;-</w:t>
        <w:tab/>
        <w:t>Bulldozing 15 dunums of land in the Eftin town, east of Qalqiliya, to expand the settlement of Amnaw il, located on Palestinian land owned by Fawzi Nasser Ghanem.&lt;br&gt;&lt;br&gt;&amp;#61607;-;-</w:t>
        <w:tab/>
        <w:t>Closing a tunnel of rainwater near the Apartheid Wall, which might cause flooding in the surrounding area.&lt;br&gt;&lt;br&gt;&lt;br&gt;Salfeet:&lt;br&gt;&lt;br&gt;&amp;#61607;-;-</w:t>
        <w:tab/>
        <w:t>Bulldozing and breaking rocks north of the Bruqin village, west of Salfit in order to expand the settlement of Prokhin. At the same time, the industrial zone of "Ariel" settlement is expanding westwards at the expense of agricultural land and fertile pastures around the clock from the land of Bruqin.&lt;br&gt;&lt;br&gt;Jenin:&lt;br&gt;&lt;br&gt;&amp;#61607;-;-</w:t>
        <w:tab/>
        <w:t>Attacking citizen, Moh d Za ror from Silat al-Dahr, south of Jenin, with stones and empty bottles while he was near the evacuated Homish settlement, damaging his vehic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