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ighty (Yes) &amp; Mighty (No)&lt;/h2&gt;&lt;h2 align="left"&gt;Freeyad Ibrahim&lt;br&gt;high1950@gmail.com&lt;h2&gt;&lt;p align="left"&gt;2017 / 12 / 16&lt;/p&gt;&lt;p align="justify"  &gt;&lt;font  size='2'&gt;Mighty (Yes) &amp; Mighty (No)&lt;br&gt;&lt;br&gt;poem by: Freyad Ibrahim&lt;br&gt;&lt;br&gt;***&lt;br&gt;&lt;br&gt;All wars and refugee crisis&lt;br&gt;Originally are caused by the two major mights&lt;br&gt;US &amp;Russia&lt;br&gt;Every NO from one side &lt;br&gt;is countered by a big YES &lt;br&gt;from the other side, &lt;br&gt;and the Peoples on the whole globe&lt;br&gt;are torn between the two&lt;br&gt;mighty YES and mighty NO&lt;br&gt;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hy disasters continue &lt;br&gt;Bloodshed, no bread, and dead&lt;br&gt;Both natural and man-made&lt;br&gt;Time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nd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&lt;br&gt;Unify&lt;br&gt; (I) to be replaced by (WE)&lt;br&gt;and (HIS) by (OURS)&lt;br&gt;then say to the WARS:&lt;br&gt;Good bye to you</w:t>
        <w:tab/>
        <w:t>&lt;br&gt;***&lt;br&gt;*(Freeyad Ibrahim: is a Dutch , secular writer, author-novelist, translator, poet, political analyst, and essayist.)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