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Be Like a Bee&lt;/h2&gt;&lt;h2 align="left"&gt;Freeyad Ibrahim&lt;br&gt;high1950@gmail.com&lt;h2&gt;&lt;p align="left"&gt;2017 / 12 / 10&lt;/p&gt;&lt;p align="justify"  &gt;&lt;font  size='2'&gt;Be Like a Bee&lt;br&gt;By: Freyad Hugo&lt;br&gt;***&lt;br&gt;</w:t>
      </w:r>
      <w:r>
        <w:rPr>
          <w:rFonts w:eastAsia="Geneva" w:cs="Geneva" w:ascii="Geneva" w:hAnsi="Geneva"/>
          <w:color w:val="000000"/>
          <w:sz w:val="24"/>
          <w:szCs w:val="24"/>
        </w:rPr>
        <w:t>Do good an throw it into wa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br&gt;That is what good men say &lt;br&gt;Do good and wait not for thankgiving&lt;br&gt;Do good with pleasure anyway&lt;br&gt;If you do others good&lt;br&gt;You are doning yourself good&lt;br&gt;The good conscience is that you&lt;br&gt;See the face of the poor and hungry, &lt;br&gt;whenver you sit at your eating table.&lt;br&gt;The world is not(I)&lt;br&gt;It is (WE)&lt;br&gt;Do good like the bee&lt;br&gt;giveing and asking for none&lt;br&gt;for the labour done&lt;br&gt;Be good like a bee&lt;br&gt;Even when it stings, it stings and dies&lt;br&gt;And it stings only when in danger&lt;br&gt;D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you see?&lt;br&gt;Stinging for some humans is hobby&lt;br&gt;**&lt;br&gt;Be in the world like a bee&lt;br&gt;When it eats,  it eats pure&lt;br&gt;When it feeds, it feeds pure&lt;br&gt;If it lands on a flower&lt;br&gt;At any hour&lt;br&gt;It does not break it,&lt;br&gt;Nor does it scratch it&lt;br&gt;***&lt;br&gt;Freyad Hugo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