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o Anti-Coruptie&lt;/h2&gt;&lt;h2 align="left"&gt;dr/ Marwan Hayel Abdulmoula&lt;br&gt;sanaquds@yahoo.com&lt;h2&gt;&lt;p align="left"&gt;2017 / 8 / 7&lt;/p&gt;&lt;p align="justify"  &gt;&lt;font  size='2'&gt;discutia prin telefon  intre mine si un ofiter  CNA  ( Centrul  Nationala Anti-coruptie)  R. Moldova&lt;br&gt;&lt;br&gt;(EU )- Alo ! va salut&lt;br&gt; &lt;br&gt;(Ofiter CNA )- da&lt;br&gt;   &lt;br&gt;(EU) - ma auziti ?&lt;br&gt;&lt;br&gt;(Ofiter CNA)  da  da eu va aud bine  , spuneti ce problema aveti ?&lt;br&gt;&lt;br&gt;(EU) - Ma numesc  Marwan Hayel   , eu va am trimis o petitia  prin email , in legatura de cerere  mita 600 de dolari , pentru un permis de conducere si in legatura  cu   angajatul corupt , din cadru  politiei rutiera numele lui , Davidov Valentin . &lt;br&gt;(ofiter  CNA)  da  stiu , de cazul aceasta , dar  CNA  cu mult timp inainte  va trimis  raspunsul la petitia dumneavoastre , ca a fost sistata &lt;br&gt;(EU) - da stiu , ca petitia  mea a fost sistata , din cauza spaga si abuzul si  relatiile de cumetrism, nanasism, nepotism   , care  se guverneaza  viata  in R. Moldova  si nu din motive pe care  CNA  mi-a raspuns  , dar  eu v-am sunat ,pentru ca&lt;br&gt; eu nu inteleg de ce domnul/ Aureliu Suhan Ofiter de investigare de la CNA , recent   a trimis un email raspuns , catre avocatul meu din UK  ( Jhangeer Din ) , dupa 3 ani de sistare petitia mea  ,  ca  problema abordata de mine in aceasta  etapa in continuare este sub examinare de subdiviziunea de securitate interna   CNA R.Moldova , iata scrisoara  domnului Aureliu Suhan  catre domnul Mrs  Jhangeer Din  , in limba engleza&lt;br&gt;&lt;br&gt;Mr/Mrs  Jhangeer Din,&lt;br&gt;Consultant in social assistance&lt;br&gt;The problem approached by you, at this stage is being examined by the internal security subdivision of Nationl Anticorruption Center of Republic of Moldova. &lt;br&gt;During the examination of the invoked, appeared the need to send us personal data of your client, such as a copy of the identity card issued by the British authorities, a copy of the driving license issued by the competent authorities of the Republic of Moldova, and a brief de---script---ion of the circumstances in which the driving license were issued.&lt;br&gt;Concomitantly we are interested in the identity of the persons from Moldova with whom  (where available) your client contacted on this topic, papers and documents which served as the basis for provisional permit, receipts and payments</w:t>
      </w:r>
      <w:r>
        <w:rPr>
          <w:rFonts w:eastAsia="Geneva" w:cs="Geneva" w:ascii="Geneva" w:hAnsi="Geneva"/>
          <w:shadow/>
          <w:color w:val="000000"/>
          <w:sz w:val="24"/>
          <w:szCs w:val="24"/>
        </w:rPr>
        <w:t xml:space="preserve">-or-receipts proving payment of fees for issuing these documents, and other data that in your view would help to solve the approached problem. &lt;br&gt;Best regards&lt;br&gt;Aureliu Suhan, investigation officer&lt;br&gt;&lt;br&gt;&lt;br&gt;(ofiter  CNA)- Ca la noi, la nimeni &lt;br&gt;&lt;br&gt;(EU)- de aia , v-am sunat sa va intreb ,daca petitia mea este sistata definitiv sau nu  si  cine este  ---dir---ector  la  CNA  domnul Viorel Chetraru sau domnul Aureliu Suhan .&lt;br&gt;&lt;br&gt;(ofiter CNA)- in primul rand  eu nu cunosc limba engleza  , dar eu  va promit o sa vorbesc cu sefi mei   si cred eu ,ca dumneavoastre stit ,ca situatia la noi este foarte dificila   .&lt;br&gt;&lt;br&gt;(EU)- da stiu ,dar dumneavoastre stit  ce  scriu strainii , despre R.Moldova , de exemplu  ce a scris domnul  Daniel Daianu membru al Consiliului de Administratie a Bancii Nationale&lt;br&gt;&lt;br&gt;(ofiter  CNA)- nu&lt;br&gt; &lt;br&gt;(EU)- el a scris ca, </w:t>
      </w:r>
      <w:r>
        <w:rPr>
          <w:rFonts w:eastAsia="Geneva" w:cs="Geneva" w:ascii="Geneva" w:hAnsi="Geneva"/>
          <w:shadow/>
          <w:color w:val="000000"/>
          <w:sz w:val="24"/>
          <w:szCs w:val="24"/>
          <w:u w:val="single"/>
        </w:rPr>
        <w:t>Situatia este foarte grava. Republica Moldova este un stat esuat, cu o economie esuata, cu institutii foarte slabe, la suprafata"iata si alta declaratia a fost facuta de fostul   ambasadorul SUA la Chisinau, William H. Moser. " Principalul rau in Republica Moldova este coruptia".&lt;br&gt; Plus , ca 25 de deputati ai Parlamentului European au expediat o scrisoare deschisa autoritatilor R. Moldova  Ne asteptam ca autoritatile din Moldova sa ia masuri rapide pentru a raspunde preocuparilor reale ale poporului, cum ar fi lupta impotriva coruptiei , investigarea fraudei din sectorul bancar si recuperarea banilor furati, reformarea sectorului justitiei, asigurarea libertatii presei, asigurarea respectarii drepturilor omului, imbunatatirea mediului de afaceri pentru crearea de locuri de munca acasa si cresterea veniturilor populatiei&lt;br&gt;&lt;br&gt;(Ofiter CNA ) - asa si &lt;br&gt;&lt;br&gt;(EU)- Si domnul comisar european pentru politica de vecinatate si negocieri pentru extindere  Johannes Hahn  a spus  " Starea de lucruri actuala in Republica Moldova este alarmanta&lt;br&gt;&lt;br&gt;(Ofiter CNA )- Oh, Dumnezeule ,  este suficient,  incercam sa va raspundem  cat mai repede.va multumesc pentru increde in noi .  &lt;br&gt;(EU)- si eu va multumesc.&lt;br&gt;o zi buna si la revedere&lt;br&gt;&lt;br&gt;A trecut mai mult de 4 ani si eu astept nou raspuns din partea CNA   R.Moldova , si pana astaz  eu nu am primit nici un raspuns official , si pana astazi eu nu stiu cine a fost  atunci -dir-ector CNA   domnul Viorel Chetraru sau domnul Aureliu Suhan .&lt;br&gt;&lt;br&gt;&lt;br&gt;dr/ Marwan Hayel Abdulmoula&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