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is the rise of the extreme right in America and Europe ?&lt;/h2&gt;&lt;h2 align="left"&gt;Mohssein Salah El Din&lt;br&gt;salahmohssein@hotmail.com&lt;h2&gt;&lt;p align="left"&gt;2017 / 5 / 7&lt;/p&gt;&lt;p align="justify"  &gt;&lt;font  size='2'&gt;by : Salah El Din Mohssein&lt;br&gt;&lt;br&gt;Why is the rise of the extreme right in America and Europe is continuing &lt;br&gt;?!!?  &lt;br&gt;  &lt;br&gt; In short, because other political leaders have betrayed, they have sold the security of their people and their countries . To win the votes of those who came to - immegerants - from the origins of countries with terrorist-producing concepts.&lt;br&gt;&lt;br&gt; that western leaders renounced  of their traditions and the principles of their peoples to &lt;br&gt;win deals and friendships with eastern leaders countries finance terrorism                                                --- &lt;br&gt;During her visit to Tehran, French Environment Minister Segolene Royal was confronted &lt;br&gt;-----&lt;br&gt; Former US president  Obama , Bend in front the late king of Saudi Arabia : Abdallah&lt;br&gt;&lt;br&gt;    -------------&lt;br&gt;EU External Policy Coordinator Federica Mujerini,  In Iran &lt;br&gt;&lt;br&gt;                                                 --------&lt;br&gt; The wife of Prince Charles, the Crown Prince of the United Kingdom, Camilla Duchess of Cornwall, has committed herself to wearing long clothes and covering women s heads &lt;br&gt;----- &lt;br&gt;When she visited the United Arab Emirates, her image spread as she visited the Sheikh Zayed &lt;br&gt;Mosque wearing the religious headscarf, as did the wife of her grandson Kate Middleton&lt;br&gt;====&lt;br&gt;The French presidential candidate for the far-right party, Marin Le Pen, who is currently in Lebanon, left the House of Fatwa Tuesday without meeting the Grand Mufti of the Republic, Sheikh Abdullatif Durian, after she refused to cover her head with the hijab &lt;br&gt;but she is not The first woman to refuse to follow the traditions imposed on women in religious places</w:t>
      </w:r>
      <w:r>
        <w:rPr>
          <w:rFonts w:eastAsia="Geneva" w:cs="Geneva" w:ascii="Geneva" w:hAnsi="Geneva"/>
          <w:shadow/>
          <w:color w:val="000000"/>
          <w:sz w:val="24"/>
          <w:szCs w:val="24"/>
        </w:rPr>
        <w:t>-or-Islamic countries to wear, has been preceded by several politicians such as Michelle Obama and the German Defense Minister, Ursula van der Lein&lt;br&gt;Marin Le Pen , in Saudi Arabia &lt;br&gt;_ &lt;br&gt; * A Note : you have to look the pics at this web site : &lt;br&gt;&lt;a href="http://salah48freedom.blogspot.ca/2017/05/why-is-rise-of-extreme-right-in-america.html" target="_blank" class="aLink"&gt;http://salah48freedom.blogspot.ca/2017/05/why-is-rise-of-extreme-right-in-america.html&lt;/a&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