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rotest against those who threaten the Zoroastrians&lt;/h2&gt;&lt;h2 align="left"&gt;Dengekan&lt;br&gt;dengekan@yahoo.com&lt;h2&gt;&lt;p align="left"&gt;2017 / 3 / 8&lt;/p&gt;&lt;p align="justify"  &gt;&lt;font  size='2'&gt;Protest against those who threaten the Zoroastrians&lt;br&gt;&lt;br&gt;&lt;br&gt;It has been clearly shown that those in power have not created a proper life for their people. They have stifled anyone who opposes them. Their hostility to any opposition has increased. They are not providing basic services and care for their own people-;-</w:t>
      </w:r>
      <w:r>
        <w:rPr>
          <w:rFonts w:eastAsia="Geneva" w:cs="Geneva" w:ascii="Geneva" w:hAnsi="Geneva"/>
          <w:shadow/>
          <w:color w:val="000000"/>
          <w:sz w:val="24"/>
          <w:szCs w:val="24"/>
        </w:rPr>
        <w:t>-or-allowing them any freedom. And they are actively opposing anyone who demands their basic human rights. In the past 25 years there have been certain issues in the region known as Kurdistan such as being poor, a lack of jobs, no water, no electricity and many other things that cause immense hardship and suffering that increases on a daily basis. Historically those in power have denied their citizens basic human rights, especially freedom. And now not only are their leaders against them, they are under threat from terrorists.&lt;br&gt;&lt;br&gt;&lt;br&gt;Members of the Zoroastrian religion have recently become more active in developing their community. And as a result they have come under increasing attacks by various Islamic groups. They are now inciting hatred against the Zoroastrians during sermons in the mosques and threatening Zoroastrians and telling their members to kill and attack them. And those in power in the Kurdish region have not attempted to stop this. They have actually being aligning themselves with the terrorists and encouraging them to threaten the Zoroastrians and take away their freedom, as long as it does not affect their own personal power. Those in power will only stand up to the terrorists when they are -dir-ectly threatened. Even the educated do not care as long as it does not adversely harm them. And when the Islamic groups make this an issue, they always side with them. They pretend to support freedom and only take action when they themselves are threatened.&lt;br&gt;&lt;br&gt;&lt;br&gt;We believe that Zoroastrians are being threatened simply because they are different. The Zoroastrians do not believe in killing others and opposing</w:t>
      </w:r>
      <w:r>
        <w:rPr>
          <w:rFonts w:eastAsia="Geneva" w:cs="Geneva" w:ascii="Geneva" w:hAnsi="Geneva"/>
          <w:shadow/>
          <w:color w:val="000000"/>
          <w:sz w:val="24"/>
          <w:szCs w:val="24"/>
        </w:rPr>
        <w:t>-or-denying the validity of other religions. They have never resorted to violence and have never attacked other countries</w:t>
      </w:r>
      <w:r>
        <w:rPr>
          <w:rFonts w:eastAsia="Geneva" w:cs="Geneva" w:ascii="Geneva" w:hAnsi="Geneva"/>
          <w:shadow/>
          <w:color w:val="000000"/>
          <w:sz w:val="24"/>
          <w:szCs w:val="24"/>
        </w:rPr>
        <w:t>-or-communities and do not allow their teenager to join armies. They do not forcibly -convert- anyone into their religion and they do not threaten</w:t>
      </w:r>
      <w:r>
        <w:rPr>
          <w:rFonts w:eastAsia="Geneva" w:cs="Geneva" w:ascii="Geneva" w:hAnsi="Geneva"/>
          <w:shadow/>
          <w:color w:val="000000"/>
          <w:sz w:val="24"/>
          <w:szCs w:val="24"/>
        </w:rPr>
        <w:t>-or-harm those who -convert- to another religion. They do not force their children to pray</w:t>
      </w:r>
      <w:r>
        <w:rPr>
          <w:rFonts w:eastAsia="Geneva" w:cs="Geneva" w:ascii="Geneva" w:hAnsi="Geneva"/>
          <w:shadow/>
          <w:color w:val="000000"/>
          <w:sz w:val="24"/>
          <w:szCs w:val="24"/>
        </w:rPr>
        <w:t>-or-use any threats of violence to make them pray and follow the tenants of their religion. They are not a danger to society and it is their basic human right to express freedom of belief. Any members who want to take up arms</w:t>
      </w:r>
      <w:r>
        <w:rPr>
          <w:rFonts w:eastAsia="Geneva" w:cs="Geneva" w:ascii="Geneva" w:hAnsi="Geneva"/>
          <w:shadow/>
          <w:color w:val="000000"/>
          <w:sz w:val="24"/>
          <w:szCs w:val="24"/>
        </w:rPr>
        <w:t xml:space="preserve">-or-go against these principles is opposed.&lt;br&gt;&lt;br&gt;&lt;br&gt;Those responsible for the website </w:t>
      </w:r>
      <w:r>
        <w:rPr>
          <w:rFonts w:eastAsia="Geneva" w:cs="Geneva" w:ascii="Geneva" w:hAnsi="Geneva"/>
          <w:shadow/>
          <w:color w:val="000000"/>
          <w:sz w:val="24"/>
          <w:szCs w:val="24"/>
        </w:rPr>
        <w:t>The Voice</w:t>
      </w:r>
      <w:r>
        <w:rPr>
          <w:rFonts w:eastAsia="Geneva" w:cs="Geneva" w:ascii="Geneva" w:hAnsi="Geneva"/>
          <w:shadow/>
          <w:color w:val="000000"/>
          <w:sz w:val="24"/>
          <w:szCs w:val="24"/>
          <w:u w:val="single"/>
        </w:rPr>
        <w:t xml:space="preserve"> are not Zoroastrians</w:t>
      </w:r>
      <w:r>
        <w:rPr>
          <w:rFonts w:eastAsia="Geneva" w:cs="Geneva" w:ascii="Geneva" w:hAnsi="Geneva"/>
          <w:shadow/>
          <w:color w:val="000000"/>
          <w:sz w:val="24"/>
          <w:szCs w:val="24"/>
          <w:u w:val="single"/>
        </w:rPr>
        <w:t>-or-have any connection to the Zoroastrian religion. They are not friends</w:t>
      </w:r>
      <w:r>
        <w:rPr>
          <w:rFonts w:eastAsia="Geneva" w:cs="Geneva" w:ascii="Geneva" w:hAnsi="Geneva"/>
          <w:shadow/>
          <w:color w:val="000000"/>
          <w:sz w:val="24"/>
          <w:szCs w:val="24"/>
          <w:u w:val="single"/>
        </w:rPr>
        <w:t>-or-aquaintances, but simply believe in freedom and therefore have always taken a stand and helped those who are oppressed, regardless of who they are and what they believe. And it is because of their support that we refuse to remain silent, especially concerning the attacks against the Zoroastrian community. As a result we are calling on those who believe in freedom to take action and not to stay silent on this issue. We wish to make it clear that what is happening in the region is a result of mixing religion and politics together. And whenever religion has more power over the government this leads to a further loss of freedom. They do not value life and the loss of freedom.&lt;br&gt;&lt;br&gt;&lt;br&gt;</w:t>
      </w:r>
      <w:r>
        <w:rPr>
          <w:rFonts w:eastAsia="Geneva" w:cs="Geneva" w:ascii="Geneva" w:hAnsi="Geneva"/>
          <w:shadow/>
          <w:color w:val="000000"/>
          <w:sz w:val="24"/>
          <w:szCs w:val="24"/>
          <w:u w:val="single"/>
        </w:rPr>
        <w:t>The Voice</w:t>
      </w:r>
      <w:r>
        <w:rPr>
          <w:rFonts w:eastAsia="Geneva" w:cs="Geneva" w:ascii="Geneva" w:hAnsi="Geneva"/>
          <w:shadow/>
          <w:color w:val="000000"/>
          <w:sz w:val="24"/>
          <w:szCs w:val="24"/>
          <w:u w:val="single"/>
        </w:rPr>
        <w:t xml:space="preserve"> has also worked on separating religion from social, political, economic, and cultural values. They also strongly support the belief that no one should be forced through violence</w:t>
      </w:r>
      <w:r>
        <w:rPr>
          <w:rFonts w:eastAsia="Geneva" w:cs="Geneva" w:ascii="Geneva" w:hAnsi="Geneva"/>
          <w:shadow/>
          <w:color w:val="000000"/>
          <w:sz w:val="24"/>
          <w:szCs w:val="24"/>
          <w:u w:val="single"/>
        </w:rPr>
        <w:t xml:space="preserve">-or-other means to adopt any religion. And they are not saying this to support one political party over another. Up to now </w:t>
      </w:r>
      <w:r>
        <w:rPr>
          <w:rFonts w:eastAsia="Geneva" w:cs="Geneva" w:ascii="Geneva" w:hAnsi="Geneva"/>
          <w:shadow/>
          <w:color w:val="000000"/>
          <w:sz w:val="24"/>
          <w:szCs w:val="24"/>
          <w:u w:val="single"/>
        </w:rPr>
        <w:t>The Voice</w:t>
      </w:r>
      <w:r>
        <w:rPr>
          <w:rFonts w:eastAsia="Geneva" w:cs="Geneva" w:ascii="Geneva" w:hAnsi="Geneva"/>
          <w:shadow/>
          <w:color w:val="000000"/>
          <w:sz w:val="24"/>
          <w:szCs w:val="24"/>
          <w:u w:val="single"/>
        </w:rPr>
        <w:t xml:space="preserve"> have been fighting for the freedom of every individual to freely express their own beliefs. At the bottom of this article the names will appear in alphabetical order of those who support this petition and are against the threats that are currently being made towards the Zoroastrians. If you believe in freedom and want to support this petition please send us an email including your name. &lt;br&gt;&lt;br&gt;&lt;a href="mailto:dengekan@yahoo.com" class="aEml"&gt;dengekan@yahoo.com&lt;/A&gt;&lt;br&gt;www.dengekan.com&lt;br&gt;&lt;br&gt;1.</w:t>
        <w:tab/>
        <w:t>Abas Boskany &lt;br&gt;2.</w:t>
        <w:tab/>
        <w:t>Abdul Ali Awrahman&lt;br&gt;3.</w:t>
        <w:tab/>
        <w:t>Abdullah Sleman&lt;br&gt;4.</w:t>
        <w:tab/>
        <w:t>Abdulrahman Rasul &lt;br&gt;5.</w:t>
        <w:tab/>
        <w:t>Abrahim Malazada&lt;br&gt;6.</w:t>
        <w:tab/>
        <w:t>Adbul Majid Abulhamid &lt;br&gt;7.</w:t>
        <w:tab/>
        <w:t>Adel Jawdad Koye&lt;br&gt;8.</w:t>
        <w:tab/>
        <w:t>Adib Mohammad Botany &lt;br&gt;9.</w:t>
        <w:tab/>
        <w:t>Adnan Karim &lt;br&gt;10.</w:t>
        <w:tab/>
        <w:t>Adres Mustafa &lt;br&gt;11.</w:t>
        <w:tab/>
        <w:t>Ahmad Anwar &lt;br&gt;12.</w:t>
        <w:tab/>
        <w:t>Ahmad Raza&lt;br&gt;13.</w:t>
        <w:tab/>
        <w:t>Ahsti Majid &lt;br&gt;14.</w:t>
        <w:tab/>
        <w:t>Ako Jamal &lt;br&gt;15.</w:t>
        <w:tab/>
        <w:t>Akram Hesen Kharib&lt;br&gt;16.</w:t>
        <w:tab/>
        <w:t>Akram Nadr &lt;br&gt;17.</w:t>
        <w:tab/>
        <w:t>Ali Mahmoud&lt;br&gt;18.</w:t>
        <w:tab/>
        <w:t>Ali Rahman&lt;br&gt;19.</w:t>
        <w:tab/>
        <w:t>ALi Rashid &lt;br&gt;20.</w:t>
        <w:tab/>
        <w:t>Alia Jabar &lt;br&gt;21.</w:t>
        <w:tab/>
        <w:t>Allan Karim&lt;br&gt;22.</w:t>
        <w:tab/>
        <w:t>Allan Pary&lt;br&gt;23.</w:t>
        <w:tab/>
        <w:t>Amaj Aras Wahab &lt;br&gt;24.</w:t>
        <w:tab/>
        <w:t>Amanj Rafiq &lt;br&gt;25.</w:t>
        <w:tab/>
        <w:t>Amanj Zarafian&lt;br&gt;26.</w:t>
        <w:tab/>
        <w:t>Anita Espander &lt;br&gt;27.</w:t>
        <w:tab/>
        <w:t>Aram Ali Omer&lt;br&gt;28.</w:t>
        <w:tab/>
        <w:t>Aram Hama &lt;br&gt;29.</w:t>
        <w:tab/>
        <w:t>Aram jalal &lt;br&gt;30.</w:t>
        <w:tab/>
        <w:t>Aram Nabil &lt;br&gt;31.</w:t>
        <w:tab/>
        <w:t>Aras Hassan &lt;br&gt;32.</w:t>
        <w:tab/>
        <w:t>Aras Kamal &lt;br&gt;33.</w:t>
        <w:tab/>
        <w:t>Aras Rashad &lt;br&gt;34.</w:t>
        <w:tab/>
        <w:t>Aras Wahab&lt;br&gt;35.</w:t>
        <w:tab/>
        <w:t>Ardalan Hakim&lt;br&gt;36.</w:t>
        <w:tab/>
        <w:t>Arez Salam&lt;br&gt;37.</w:t>
        <w:tab/>
        <w:t>Aro Nabaz &lt;br&gt;38.</w:t>
        <w:tab/>
        <w:t>Asad Sharazuri &lt;br&gt;39.</w:t>
        <w:tab/>
        <w:t>Asael Hama &lt;br&gt;40.</w:t>
        <w:tab/>
        <w:t>Asam Sabri &lt;br&gt;41.</w:t>
        <w:tab/>
        <w:t>Ashna Badradin &lt;br&gt;42.</w:t>
        <w:tab/>
        <w:t>Asmael &lt;br&gt;43.</w:t>
        <w:tab/>
        <w:t>Asmail Hama Amin &lt;br&gt;44.</w:t>
        <w:tab/>
        <w:t>Asman Ahmad &lt;br&gt;45.</w:t>
        <w:tab/>
        <w:t>Asman Kamel &lt;br&gt;46.</w:t>
        <w:tab/>
        <w:t>Aso Biaraye &lt;br&gt;47.</w:t>
        <w:tab/>
        <w:t>Aso Hamid&lt;br&gt;48.</w:t>
        <w:tab/>
        <w:t>Aso Jabar &lt;br&gt;49.</w:t>
        <w:tab/>
        <w:t>Aso Kakae&lt;br&gt;50.</w:t>
        <w:tab/>
        <w:t>Aso Kamal&lt;br&gt;51.</w:t>
        <w:tab/>
        <w:t>Aso Karim &lt;br&gt;52.</w:t>
        <w:tab/>
        <w:t>Aso Nakam &lt;br&gt;53.</w:t>
        <w:tab/>
        <w:t>Aso Nashad  &lt;br&gt;54.</w:t>
        <w:tab/>
        <w:t>Aso Nawzad &lt;br&gt;55.</w:t>
        <w:tab/>
        <w:t>Aso Ramazan&lt;br&gt;56.</w:t>
        <w:tab/>
        <w:t>Asrin Pary Mohamadi&lt;br&gt;57.</w:t>
        <w:tab/>
        <w:t>Astera Kamal &lt;br&gt;58.</w:t>
        <w:tab/>
        <w:t>Asya Majid&lt;br&gt;59.</w:t>
        <w:tab/>
        <w:t>Avan Rashid&lt;br&gt;60.</w:t>
        <w:tab/>
        <w:t>Aveen Fakhradin &lt;br&gt;61.</w:t>
        <w:tab/>
        <w:t>Awaz Khdr Rajab &lt;br&gt;62.</w:t>
        <w:tab/>
        <w:t>Awaz Wali Shekha &lt;br&gt;63.</w:t>
        <w:tab/>
        <w:t>Aween Mohamad &lt;br&gt;64.</w:t>
        <w:tab/>
        <w:t>Awring Barawai&lt;br&gt;65.</w:t>
        <w:tab/>
        <w:t>Ayar Samad &lt;br&gt;66.</w:t>
        <w:tab/>
        <w:t>Ayub Fayaq&lt;br&gt;67.</w:t>
        <w:tab/>
        <w:t>Ayzadin Majid&lt;br&gt;68.</w:t>
        <w:tab/>
        <w:t>Aza Jamal&lt;br&gt;69.</w:t>
        <w:tab/>
        <w:t>Azad Ahmad &lt;br&gt;70.</w:t>
        <w:tab/>
        <w:t>Azad Ahmad &lt;br&gt;71.</w:t>
        <w:tab/>
        <w:t>Azad Ali &lt;br&gt;72.</w:t>
        <w:tab/>
        <w:t>Azad Arman&lt;br&gt;73.</w:t>
        <w:tab/>
        <w:t>Azad Barzenji&lt;br&gt;74.</w:t>
        <w:tab/>
        <w:t>Azad Jaff &lt;br&gt;75.</w:t>
        <w:tab/>
        <w:t>Azad Jasm &lt;br&gt;76.</w:t>
        <w:tab/>
        <w:t>Azad Karim&lt;br&gt;77.</w:t>
        <w:tab/>
        <w:t>Azad Kawez &lt;br&gt;78.</w:t>
        <w:tab/>
        <w:t>Azad saeed&lt;br&gt;79.</w:t>
        <w:tab/>
        <w:t>Aziz Hassan&lt;br&gt;80.</w:t>
        <w:tab/>
        <w:t>Aziz Roaf&lt;br&gt;81.</w:t>
        <w:tab/>
        <w:t>Bafraw Hamad Xoshnaw&lt;br&gt;82.</w:t>
        <w:tab/>
        <w:t>Bahktiar Amin&lt;br&gt;83.</w:t>
        <w:tab/>
        <w:t>Bahroz Mahtad &lt;br&gt;84.</w:t>
        <w:tab/>
        <w:t>Bahzad Anwar Baram&lt;br&gt;85.</w:t>
        <w:tab/>
        <w:t>Bakhtiar Fars&lt;br&gt;86.</w:t>
        <w:tab/>
        <w:t>Bakhtiar Khafour&lt;br&gt;87.</w:t>
        <w:tab/>
        <w:t>Bakhtiar Kh-dir-&lt;br&gt;88.</w:t>
        <w:tab/>
        <w:t>Bakhtiar Mohamad&lt;br&gt;89.</w:t>
        <w:tab/>
        <w:t>Bakhtir&lt;br&gt;90.</w:t>
        <w:tab/>
        <w:t>Banaz Masti &lt;br&gt;91.</w:t>
        <w:tab/>
        <w:t>Banaz Salih&lt;br&gt;92.</w:t>
        <w:tab/>
        <w:t>Banaz Sarda&lt;br&gt;93.</w:t>
        <w:tab/>
        <w:t>Bandli Ali &lt;br&gt;94.</w:t>
        <w:tab/>
        <w:t>Bawar Amjad&lt;br&gt;95.</w:t>
        <w:tab/>
        <w:t>Bayan Karim&lt;br&gt;96.</w:t>
        <w:tab/>
        <w:t>Bayan Nasih&lt;br&gt;97.</w:t>
        <w:tab/>
        <w:t>Bayar Jamil&lt;br&gt;98.</w:t>
        <w:tab/>
        <w:t>Begard ahmad &lt;br&gt;99.</w:t>
        <w:tab/>
        <w:t>Begard Osman&lt;br&gt;100.</w:t>
        <w:tab/>
        <w:t>Berivan jalal Rostam &lt;br&gt;101.</w:t>
        <w:tab/>
        <w:t>Bervivan Jamal &lt;br&gt;102.</w:t>
        <w:tab/>
        <w:t>Brwa Aladin&lt;br&gt;103.</w:t>
        <w:tab/>
        <w:t>Chalak Aghjalari &lt;br&gt;104.</w:t>
        <w:tab/>
        <w:t>Chalak AHmad &lt;br&gt;105.</w:t>
        <w:tab/>
        <w:t>Chalam Mohamad&lt;br&gt;106.</w:t>
        <w:tab/>
        <w:t>Chapuk Mohamad &lt;br&gt;107.</w:t>
        <w:tab/>
        <w:t>Chato Wane&lt;br&gt;108.</w:t>
        <w:tab/>
        <w:t>CHnar abudlqadr &lt;br&gt;109.</w:t>
        <w:tab/>
        <w:t>Chraxan Bestun &lt;br&gt;110.</w:t>
        <w:tab/>
        <w:t>Chro Azad Junaid&lt;br&gt;111.</w:t>
        <w:tab/>
        <w:t>Daban Akram &lt;br&gt;112.</w:t>
        <w:tab/>
        <w:t>Dara Ali &lt;br&gt;113.</w:t>
        <w:tab/>
        <w:t>Dara Aram&lt;br&gt;114.</w:t>
        <w:tab/>
        <w:t>Dara Osman Mohamad&lt;br&gt;115.</w:t>
        <w:tab/>
        <w:t>Darseem Dibagaye&lt;br&gt;116.</w:t>
        <w:tab/>
        <w:t>Dastan Ahmad&lt;br&gt;117.</w:t>
        <w:tab/>
        <w:t>Didan Koye&lt;br&gt;118.</w:t>
        <w:tab/>
        <w:t>Didar Masifi &lt;br&gt;119.</w:t>
        <w:tab/>
        <w:t>Didawan Qadr&lt;br&gt;120.</w:t>
        <w:tab/>
        <w:t>Dilshad Majid &lt;br&gt;121.</w:t>
        <w:tab/>
        <w:t>Dilshad Majid&lt;br&gt;122.</w:t>
        <w:tab/>
        <w:t>DIlshad Najmadin&lt;br&gt;123.</w:t>
        <w:tab/>
        <w:t>DIlshad Xdr&lt;br&gt;124.</w:t>
        <w:tab/>
        <w:t>Dlawar Kanabaye&lt;br&gt;125.</w:t>
        <w:tab/>
        <w:t>DLer Hassan Omer&lt;br&gt;126.</w:t>
        <w:tab/>
        <w:t>Dler Ibrahim Saleem &lt;br&gt;127.</w:t>
        <w:tab/>
        <w:t>Dler Karim&lt;br&gt;128.</w:t>
        <w:tab/>
        <w:t>Dler Kolnadar&lt;br&gt;129.</w:t>
        <w:tab/>
        <w:t>Dler Osman Faqe&lt;br&gt;130.</w:t>
        <w:tab/>
        <w:t>Dler Parwez&lt;br&gt;131.</w:t>
        <w:tab/>
        <w:t>Dr Kamal Saeed Kader&lt;br&gt;132.</w:t>
        <w:tab/>
        <w:t>Dr Mohamad Kamal&lt;br&gt;133.</w:t>
        <w:tab/>
        <w:t>Dr. Abdulrahman Mawloud Younis &lt;br&gt;134.</w:t>
        <w:tab/>
        <w:t>Dylan Zaher Rasul&lt;br&gt;135.</w:t>
        <w:tab/>
        <w:t>Fahmy Kakae&lt;br&gt;136.</w:t>
        <w:tab/>
        <w:t>Farhad Faraj abudlrahman&lt;br&gt;137.</w:t>
        <w:tab/>
        <w:t>Farhang Gumashinay&lt;br&gt;138.</w:t>
        <w:tab/>
        <w:t>Farid Nazem&lt;br&gt;139.</w:t>
        <w:tab/>
        <w:t>Faridun Saleem &lt;br&gt;140.</w:t>
        <w:tab/>
        <w:t>Farman Fayiz&lt;br&gt;141.</w:t>
        <w:tab/>
        <w:t>Faruq Homer&lt;br&gt;142.</w:t>
        <w:tab/>
        <w:t>Fatah Mamand&lt;br&gt;143.</w:t>
        <w:tab/>
        <w:t>Fatah Xabat &lt;br&gt;144.</w:t>
        <w:tab/>
        <w:t>Fateh Mohamad&lt;br&gt;145.</w:t>
        <w:tab/>
        <w:t>Fawzia Xurshid mohamad&lt;br&gt;146.</w:t>
        <w:tab/>
        <w:t>Fazil Majid&lt;br&gt;147.</w:t>
        <w:tab/>
        <w:t>Frmesk Xalil&lt;br&gt;148.</w:t>
        <w:tab/>
        <w:t>Frsat Rojbayni &lt;br&gt;149.</w:t>
        <w:tab/>
        <w:t>Fryad Hassan Maruf&lt;br&gt;150.</w:t>
        <w:tab/>
        <w:t>Garmyan Rabati &lt;br&gt;151.</w:t>
        <w:tab/>
        <w:t>Genda Zaher Rasul&lt;br&gt;152.</w:t>
        <w:tab/>
        <w:t>Gona dlawar Jamal&lt;br&gt;153.</w:t>
        <w:tab/>
        <w:t>Gona Saeed&lt;br&gt;154.</w:t>
        <w:tab/>
        <w:t>Goran Abudllah &lt;br&gt;155.</w:t>
        <w:tab/>
        <w:t>Goran Alany &lt;br&gt;156.</w:t>
        <w:tab/>
        <w:t>Goran Baba Ali &lt;br&gt;157.</w:t>
        <w:tab/>
        <w:t>Goran Halabjai&lt;br&gt;158.</w:t>
        <w:tab/>
        <w:t>Goran Walee Mohamad&lt;br&gt;159.</w:t>
        <w:tab/>
        <w:t>Gulala Baram &lt;br&gt;160.</w:t>
        <w:tab/>
        <w:t>GUlbax Xasraw &lt;br&gt;161.</w:t>
        <w:tab/>
        <w:t>Gulzar Ali &lt;br&gt;162.</w:t>
        <w:tab/>
        <w:t>Gulzar bakr&lt;br&gt;163.</w:t>
        <w:tab/>
        <w:t>Hadi Xdr&lt;br&gt;164.</w:t>
        <w:tab/>
        <w:t>Halgul Samad&lt;br&gt;165.</w:t>
        <w:tab/>
        <w:t>Halgurd Xalil&lt;br&gt;166.</w:t>
        <w:tab/>
        <w:t>Halgurd Xasraw&lt;br&gt;167.</w:t>
        <w:tab/>
        <w:t>Hana Qadr&lt;br&gt;168.</w:t>
        <w:tab/>
        <w:t>Handren &lt;br&gt;169.</w:t>
        <w:tab/>
        <w:t>Handren Xoshnaw&lt;br&gt;170.</w:t>
        <w:tab/>
        <w:t>Hardi Mahdi &lt;br&gt;171.</w:t>
        <w:tab/>
        <w:t>Harem Hadi &lt;br&gt;172.</w:t>
        <w:tab/>
        <w:t>Harem Mohamad Abdullah &lt;br&gt;173.</w:t>
        <w:tab/>
        <w:t>Harez Mohamad Abdullah&lt;br&gt;174.</w:t>
        <w:tab/>
        <w:t>Haryad Karim&lt;br&gt;175.</w:t>
        <w:tab/>
        <w:t>Haryas Ali&lt;br&gt;176.</w:t>
        <w:tab/>
        <w:t>Hassan Judi &lt;br&gt;177.</w:t>
        <w:tab/>
        <w:t>Hataw Aziz &lt;br&gt;178.</w:t>
        <w:tab/>
        <w:t>Hataw Faqe&lt;br&gt;179.</w:t>
        <w:tab/>
        <w:t>Hataw Jalal &lt;br&gt;180.</w:t>
        <w:tab/>
        <w:t>Hawawr Qaradaxi&lt;br&gt;181.</w:t>
        <w:tab/>
        <w:t>Hawdam Salih &lt;br&gt;182.</w:t>
        <w:tab/>
        <w:t>Hawkar Mala Saeed&lt;br&gt;183.</w:t>
        <w:tab/>
        <w:t>Hawraman Jamal&lt;br&gt;184.</w:t>
        <w:tab/>
        <w:t>Hawre Rash &lt;br&gt;185.</w:t>
        <w:tab/>
        <w:t>Hawrin Amjad&lt;br&gt;186.</w:t>
        <w:tab/>
        <w:t>Hawta Rahim&lt;br&gt;187.</w:t>
        <w:tab/>
        <w:t>Hawzhin Jutiar&lt;br&gt;188.</w:t>
        <w:tab/>
        <w:t>Haymat Baban&lt;br&gt;189.</w:t>
        <w:tab/>
        <w:t>Hazhar Mohamad &lt;br&gt;190.</w:t>
        <w:tab/>
        <w:t>Hemn Omer&lt;br&gt;191.</w:t>
        <w:tab/>
        <w:t>Hemn Rauf&lt;br&gt;192.</w:t>
        <w:tab/>
        <w:t>Hemn SHarazuri &lt;br&gt;193.</w:t>
        <w:tab/>
        <w:t>Hemn Xalil&lt;br&gt;194.</w:t>
        <w:tab/>
        <w:t>Hezha anwar&lt;br&gt;195.</w:t>
        <w:tab/>
        <w:t>Hiwa Karim&lt;br&gt;196.</w:t>
        <w:tab/>
        <w:t>Hiwa Qadr&lt;br&gt;197.</w:t>
        <w:tab/>
        <w:t>Hiwa Rash&lt;br&gt;198.</w:t>
        <w:tab/>
        <w:t>Hozan Mahmoud&lt;br&gt;199.</w:t>
        <w:tab/>
        <w:t>Husen Rashid&lt;br&gt;200.</w:t>
        <w:tab/>
        <w:t>Husen Rasul&lt;br&gt;201.</w:t>
        <w:tab/>
        <w:t>Jabar moahamad&lt;br&gt;202.</w:t>
        <w:tab/>
        <w:t>Jala Abudullah Saleh &lt;br&gt;203.</w:t>
        <w:tab/>
        <w:t>Jala barzenji &lt;br&gt;204.</w:t>
        <w:tab/>
        <w:t>Jala  Ali&lt;br&gt;205.</w:t>
        <w:tab/>
        <w:t>Jalal Faqe&lt;br&gt;206.</w:t>
        <w:tab/>
        <w:t>Jalal Hassan Murtaka &lt;br&gt;207.</w:t>
        <w:tab/>
        <w:t>Jalal Qadr&lt;br&gt;208.</w:t>
        <w:tab/>
        <w:t>Jalil Wardane &lt;br&gt;209.</w:t>
        <w:tab/>
        <w:t>Jamal Ahmad&lt;br&gt;210.</w:t>
        <w:tab/>
        <w:t>Jamal Jabar&lt;br&gt;211.</w:t>
        <w:tab/>
        <w:t>Jamal Krekar&lt;br&gt;212.</w:t>
        <w:tab/>
        <w:t>Jamal Mahmoud Hamid&lt;br&gt;213.</w:t>
        <w:tab/>
        <w:t>Jamal Mahsan&lt;br&gt;214.</w:t>
        <w:tab/>
        <w:t>Jamal Omer Asngar &lt;br&gt;215.</w:t>
        <w:tab/>
        <w:t>Jamal Pira&lt;br&gt;216.</w:t>
        <w:tab/>
        <w:t>Jamar MOhamad&lt;br&gt;217.</w:t>
        <w:tab/>
        <w:t>Jasem Mohamad&lt;br&gt;218.</w:t>
        <w:tab/>
        <w:t>Jaza Ahmad Fares&lt;br&gt;219.</w:t>
        <w:tab/>
        <w:t>Jaza Gharib&lt;br&gt;220.</w:t>
        <w:tab/>
        <w:t>Jaza Nuradin&lt;br&gt;221.</w:t>
        <w:tab/>
        <w:t>Jihad MOhamad&lt;br&gt;222.</w:t>
        <w:tab/>
        <w:t>Jihan Raza&lt;br&gt;223.</w:t>
        <w:tab/>
        <w:t>Juan Halabjai&lt;br&gt;224.</w:t>
        <w:tab/>
        <w:t>Juan Xdr&lt;br&gt;225.</w:t>
        <w:tab/>
        <w:t>Jutiar Jalal&lt;br&gt;226.</w:t>
        <w:tab/>
        <w:t>Kader Nadr&lt;br&gt;227.</w:t>
        <w:tab/>
        <w:t>Kadr Elyasi&lt;br&gt;228.</w:t>
        <w:tab/>
        <w:t>Kakil Rashid&lt;br&gt;229.</w:t>
        <w:tab/>
        <w:t>Kamal Ahmad&lt;br&gt;230.</w:t>
        <w:tab/>
        <w:t>Kamaran Besarani&lt;br&gt;231.</w:t>
        <w:tab/>
        <w:t>Kamaran Chrustani&lt;br&gt;232.</w:t>
        <w:tab/>
        <w:t>Kamaran Eshaq Pari&lt;br&gt;233.</w:t>
        <w:tab/>
        <w:t>Kamaran Jabar&lt;br&gt;234.</w:t>
        <w:tab/>
        <w:t>Kamaran Mohamad&lt;br&gt;235.</w:t>
        <w:tab/>
        <w:t>Kamyar Sabir&lt;br&gt;236.</w:t>
        <w:tab/>
        <w:t>Kara Fatih &lt;br&gt;237.</w:t>
        <w:tab/>
        <w:t>Karaman Faraj Usu&lt;br&gt;238.</w:t>
        <w:tab/>
        <w:t>Kardo Farhad Faraj&lt;br&gt;239.</w:t>
        <w:tab/>
        <w:t>Karim Hama Rashid&lt;br&gt;240.</w:t>
        <w:tab/>
        <w:t>Karim Kaka&lt;br&gt;241.</w:t>
        <w:tab/>
        <w:t>Karwan Abdullah &lt;br&gt;242.</w:t>
        <w:tab/>
        <w:t>Karwan Ismael&lt;br&gt;243.</w:t>
        <w:tab/>
        <w:t>Karwan Kaka Sur &lt;br&gt;244.</w:t>
        <w:tab/>
        <w:t>Karwan Karim Ahmad&lt;br&gt;245.</w:t>
        <w:tab/>
        <w:t>Karwan Nabil&lt;br&gt;246.</w:t>
        <w:tab/>
        <w:t>Karwan Salam&lt;br&gt;247.</w:t>
        <w:tab/>
        <w:t>Karzan Nadr&lt;br&gt;248.</w:t>
        <w:tab/>
        <w:t>Kawa Besarani&lt;br&gt;249.</w:t>
        <w:tab/>
        <w:t>Kawa Jabari&lt;br&gt;250.</w:t>
        <w:tab/>
        <w:t>Kawa Mohamad Arif&lt;br&gt;251.</w:t>
        <w:tab/>
        <w:t>Kawa Omer&lt;br&gt;252.</w:t>
        <w:tab/>
        <w:t>Kawa Rahman&lt;br&gt;253.</w:t>
        <w:tab/>
        <w:t>Kawsar Ali&lt;br&gt;254.</w:t>
        <w:tab/>
        <w:t>Kaywan Mustafa &lt;br&gt;255.</w:t>
        <w:tab/>
        <w:t>Kazem Nabil&lt;br&gt;256.</w:t>
        <w:tab/>
        <w:t>Kazhal Ali&lt;br&gt;257.</w:t>
        <w:tab/>
        <w:t>Kazhal Hama Rashid&lt;br&gt;258.</w:t>
        <w:tab/>
        <w:t>Khalid Rashid&lt;br&gt;259.</w:t>
        <w:tab/>
        <w:t>Khanda Hamid&lt;br&gt;260.</w:t>
        <w:tab/>
        <w:t>Krmanji Najmadin&lt;br&gt;261.</w:t>
        <w:tab/>
        <w:t>Kurdo Najmadin&lt;br&gt;262.</w:t>
        <w:tab/>
        <w:t>Lafif Fatih Faraj&lt;br&gt;263.</w:t>
        <w:tab/>
        <w:t>Leyla Majid &lt;br&gt;264.</w:t>
        <w:tab/>
        <w:t>Linin Juwankar&lt;br&gt;265.</w:t>
        <w:tab/>
        <w:t>Luae Mohamad&lt;br&gt;266.</w:t>
        <w:tab/>
        <w:t>Luqman Mustafa Abdullah &lt;br&gt;267.</w:t>
        <w:tab/>
        <w:t>Mahabad Fazil&lt;br&gt;268.</w:t>
        <w:tab/>
        <w:t>Mahabad Qaradaxi&lt;br&gt;269.</w:t>
        <w:tab/>
        <w:t>Mahabad Xasraw&lt;br&gt;270.</w:t>
        <w:tab/>
        <w:t>Mahmoud Xerullah&lt;br&gt;271.</w:t>
        <w:tab/>
        <w:t>Majid Dlnia&lt;br&gt;272.</w:t>
        <w:tab/>
        <w:t>Mamosta Ashti &lt;br&gt;273.</w:t>
        <w:tab/>
        <w:t>Mariwan Akram &lt;br&gt;274.</w:t>
        <w:tab/>
        <w:t>Mariwan Kamal&lt;br&gt;275.</w:t>
        <w:tab/>
        <w:t>Mariwan Mohamad&lt;br&gt;276.</w:t>
        <w:tab/>
        <w:t>Marzi Gomashini&lt;br&gt;277.</w:t>
        <w:tab/>
        <w:t>Masrur Bilal &lt;br&gt;278.</w:t>
        <w:tab/>
        <w:t>Midya begard&lt;br&gt;279.</w:t>
        <w:tab/>
        <w:t>Midya Ismael&lt;br&gt;280.</w:t>
        <w:tab/>
        <w:t>Mohamad Ahmad&lt;br&gt;281.</w:t>
        <w:tab/>
        <w:t>Mohamad Bestun&lt;br&gt;282.</w:t>
        <w:tab/>
        <w:t>Mohamad Fariq Hassan&lt;br&gt;283.</w:t>
        <w:tab/>
        <w:t>Mohamad Hazem Naqshbandi&lt;br&gt;284.</w:t>
        <w:tab/>
        <w:t>Momamad Kurda&lt;br&gt;285.</w:t>
        <w:tab/>
        <w:t>Mustafa Hsen Xdran&lt;br&gt;286.</w:t>
        <w:tab/>
        <w:t>Nabaz Mohamad&lt;br&gt;287.</w:t>
        <w:tab/>
        <w:t>Nabaz Mohamad Amin&lt;br&gt;288.</w:t>
        <w:tab/>
        <w:t>Nabaz Rasul &lt;br&gt;289.</w:t>
        <w:tab/>
        <w:t>Nabaz Samad&lt;br&gt;290.</w:t>
        <w:tab/>
        <w:t>Nadr Abdulhamid&lt;br&gt;291.</w:t>
        <w:tab/>
        <w:t>Nahro Saleh Dalo&lt;br&gt;292.</w:t>
        <w:tab/>
        <w:t>Najat Aziz&lt;br&gt;293.</w:t>
        <w:tab/>
        <w:t>Najat Rosti&lt;br&gt;294.</w:t>
        <w:tab/>
        <w:t>Najiba Husen&lt;br&gt;295.</w:t>
        <w:tab/>
        <w:t>Namam Mohamad Hamid&lt;br&gt;296.</w:t>
        <w:tab/>
        <w:t>Namiq Hawrami&lt;br&gt;297.</w:t>
        <w:tab/>
        <w:t>Narmin Hassan&lt;br&gt;298.</w:t>
        <w:tab/>
        <w:t>Nasim Rostam Kaka&lt;br&gt;299.</w:t>
        <w:tab/>
        <w:t>Nask Jalal&lt;br&gt;300.</w:t>
        <w:tab/>
        <w:t>Nasrat Osman &lt;br&gt;301.</w:t>
        <w:tab/>
        <w:t>Nasrin Mahmoudi&lt;br&gt;302.</w:t>
        <w:tab/>
        <w:t>Nasrin Qadr Lalo&lt;br&gt;303.</w:t>
        <w:tab/>
        <w:t>Nawa Akram &lt;br&gt;304.</w:t>
        <w:tab/>
        <w:t>Nawroz Ali&lt;br&gt;305.</w:t>
        <w:tab/>
        <w:t>Nawzad Ahmad Aswad&lt;br&gt;306.</w:t>
        <w:tab/>
        <w:t>Nawzad Alany&lt;br&gt;307.</w:t>
        <w:tab/>
        <w:t>Nawzad Bala Barz&lt;br&gt;308.</w:t>
        <w:tab/>
        <w:t>Nawzad Mohamad&lt;br&gt;309.</w:t>
        <w:tab/>
        <w:t>Nawzad Yousif&lt;br&gt;310.</w:t>
        <w:tab/>
        <w:t>Nazhad Siwayli&lt;br&gt;311.</w:t>
        <w:tab/>
        <w:t>Nian Abdullah&lt;br&gt;312.</w:t>
        <w:tab/>
        <w:t>Niaz Abdullah &lt;br&gt;313.</w:t>
        <w:tab/>
        <w:t>Niaz Karkuki&lt;br&gt;314.</w:t>
        <w:tab/>
        <w:t>Nihad Mukri&lt;br&gt;315.</w:t>
        <w:tab/>
        <w:t>Nihad Salam&lt;br&gt;316.</w:t>
        <w:tab/>
        <w:t>Omer Kamal&lt;br&gt;317.</w:t>
        <w:tab/>
        <w:t>Omer Mohamad&lt;br&gt;318.</w:t>
        <w:tab/>
        <w:t>Pari Xan Younis&lt;br&gt;319.</w:t>
        <w:tab/>
        <w:t>Payman Anwar Osman &lt;br&gt;320.</w:t>
        <w:tab/>
        <w:t>Payman Khalid&lt;br&gt;321.</w:t>
        <w:tab/>
        <w:t>Peshraw Galalyi&lt;br&gt;322.</w:t>
        <w:tab/>
        <w:t>Prshng Saeed&lt;br&gt;323.</w:t>
        <w:tab/>
        <w:t>Ranj Saeed Sangawi&lt;br&gt;324.</w:t>
        <w:tab/>
        <w:t>Ranj Sangawi&lt;br&gt;325.</w:t>
        <w:tab/>
        <w:t>Raouf Begard&lt;br&gt;326.</w:t>
        <w:tab/>
        <w:t>Rawa Akram &lt;br&gt;327.</w:t>
        <w:tab/>
        <w:t>Rawa Hasan Shafi&lt;br&gt;328.</w:t>
        <w:tab/>
        <w:t>Rawaz Farhad Faraj &lt;br&gt;329.</w:t>
        <w:tab/>
        <w:t>Raza Ismael &lt;br&gt;330.</w:t>
        <w:tab/>
        <w:t>Rebin Mahmoud&lt;br&gt;331.</w:t>
        <w:tab/>
        <w:t>Rebin Momamad&lt;br&gt;332.</w:t>
        <w:tab/>
        <w:t>Rebwar Fouad Hassan&lt;br&gt;333.</w:t>
        <w:tab/>
        <w:t>Rebwar Hassan&lt;br&gt;334.</w:t>
        <w:tab/>
        <w:t>Rewas Ahmad Banixelani&lt;br&gt;335.</w:t>
        <w:tab/>
        <w:t>Rezan Saleh&lt;br&gt;336.</w:t>
        <w:tab/>
        <w:t>Rezgar Abdullah &lt;br&gt;337.</w:t>
        <w:tab/>
        <w:t>Rezgar Hama Rashid&lt;br&gt;338.</w:t>
        <w:tab/>
        <w:t>Rezgar Hazhar&lt;br&gt;339.</w:t>
        <w:tab/>
        <w:t>Rezgar Obed&lt;br&gt;340.</w:t>
        <w:tab/>
        <w:t>Rezgar Shekhani&lt;br&gt;341.</w:t>
        <w:tab/>
        <w:t>Roj Ahmad&lt;br&gt;342.</w:t>
        <w:tab/>
        <w:t>Roza Jasem Faraj&lt;br&gt;343.</w:t>
        <w:tab/>
        <w:t>Rozha Farhad Faraj&lt;br&gt;344.</w:t>
        <w:tab/>
        <w:t>Runak Hidayat &lt;br&gt;345.</w:t>
        <w:tab/>
        <w:t>Runak Shwani&lt;br&gt;346.</w:t>
        <w:tab/>
        <w:t>Saat Mathad&lt;br&gt;347.</w:t>
        <w:tab/>
        <w:t>Sabah Hashem Ramazn &lt;br&gt;348.</w:t>
        <w:tab/>
        <w:t>Sabah Ismael &lt;br&gt;349.</w:t>
        <w:tab/>
        <w:t>Sabah Qaduri &lt;br&gt;350.</w:t>
        <w:tab/>
        <w:t>Sabir Sediq&lt;br&gt;351.</w:t>
        <w:tab/>
        <w:t>Saeed Karamat &lt;br&gt;352.</w:t>
        <w:tab/>
        <w:t>Safaidin Xurshid &lt;br&gt;353.</w:t>
        <w:tab/>
        <w:t>Sakar Begard &lt;br&gt;354.</w:t>
        <w:tab/>
        <w:t>Sakar Jamal&lt;br&gt;355.</w:t>
        <w:tab/>
        <w:t>Sakar Shamsadin &lt;br&gt;356.</w:t>
        <w:tab/>
        <w:t>Sakina Nadr&lt;br&gt;357.</w:t>
        <w:tab/>
        <w:t>Salam Abudllah &lt;br&gt;358.</w:t>
        <w:tab/>
        <w:t>Salam Mohamad&lt;br&gt;359.</w:t>
        <w:tab/>
        <w:t>Salam Qadr &lt;br&gt;360.</w:t>
        <w:tab/>
        <w:t>Salam Qadri &lt;br&gt;361.</w:t>
        <w:tab/>
        <w:t>Salar ali &lt;br&gt;362.</w:t>
        <w:tab/>
        <w:t>Salar Rashid &lt;br&gt;363.</w:t>
        <w:tab/>
        <w:t>Saman Jahfar &lt;br&gt;364.</w:t>
        <w:tab/>
        <w:t>Saman Saeed&lt;br&gt;365.</w:t>
        <w:tab/>
        <w:t>Samira Amin &lt;br&gt;366.</w:t>
        <w:tab/>
        <w:t>Samira Arshad&lt;br&gt;367.</w:t>
        <w:tab/>
        <w:t>Sana Jamal &lt;br&gt;368.</w:t>
        <w:tab/>
        <w:t>Sara Mustafa &lt;br&gt;369.</w:t>
        <w:tab/>
        <w:t>Sara Omer &lt;br&gt;370.</w:t>
        <w:tab/>
        <w:t>Sardar Abullah Hama&lt;br&gt;371.</w:t>
        <w:tab/>
        <w:t>Sardar Qasm &lt;br&gt;372.</w:t>
        <w:tab/>
        <w:t>Sarmad Abas&lt;br&gt;373.</w:t>
        <w:tab/>
        <w:t>Sartip Ali &lt;br&gt;374.</w:t>
        <w:tab/>
        <w:t>Sartip Kakae&lt;br&gt;375.</w:t>
        <w:tab/>
        <w:t>Sarwar Karim&lt;br&gt;376.</w:t>
        <w:tab/>
        <w:t>Sarwar Osman Salih &lt;br&gt;377.</w:t>
        <w:tab/>
        <w:t>Sarwar salam &lt;br&gt;378.</w:t>
        <w:tab/>
        <w:t>Sarween Mawloud &lt;br&gt;379.</w:t>
        <w:tab/>
        <w:t>Sawza Mahdi &lt;br&gt;380.</w:t>
        <w:tab/>
        <w:t>Sazan Fatah Kurda&lt;br&gt;381.</w:t>
        <w:tab/>
        <w:t>Shaheen Wali&lt;br&gt;382.</w:t>
        <w:tab/>
        <w:t>Shaho Ali&lt;br&gt;383.</w:t>
        <w:tab/>
        <w:t>Shaho Tofiq&lt;br&gt;384.</w:t>
        <w:tab/>
        <w:t>Shakar Mariwani&lt;br&gt;385.</w:t>
        <w:tab/>
        <w:t>Shara Tahir&lt;br&gt;386.</w:t>
        <w:tab/>
        <w:t>Shaxawan Ali&lt;br&gt;387.</w:t>
        <w:tab/>
        <w:t>Shaxawan Osman&lt;br&gt;388.</w:t>
        <w:tab/>
        <w:t>Shaxawan Salma&lt;br&gt;389.</w:t>
        <w:tab/>
        <w:t>Shaxawan Shoresh&lt;br&gt;390.</w:t>
        <w:tab/>
        <w:t>Sherdel Hassan&lt;br&gt;391.</w:t>
        <w:tab/>
        <w:t>Sherko Krmanj&lt;br&gt;392.</w:t>
        <w:tab/>
        <w:t>Sherwan Osman&lt;br&gt;393.</w:t>
        <w:tab/>
        <w:t>Sherwan Saeed&lt;br&gt;394.</w:t>
        <w:tab/>
        <w:t>Sherzad Hassan&lt;br&gt;395.</w:t>
        <w:tab/>
        <w:t>Shexa Rasul&lt;br&gt;396.</w:t>
        <w:tab/>
        <w:t>Shilan Irfaan Hassan &lt;br&gt;397.</w:t>
        <w:tab/>
        <w:t>Shirin Xdr&lt;br&gt;398.</w:t>
        <w:tab/>
        <w:t>Shko Ako &lt;br&gt;399.</w:t>
        <w:tab/>
        <w:t>Shler Hsen Jaf&lt;br&gt;400.</w:t>
        <w:tab/>
        <w:t>Shoresh Chomani&lt;br&gt;401.</w:t>
        <w:tab/>
        <w:t>Shoresh Jwan royi&lt;br&gt;402.</w:t>
        <w:tab/>
        <w:t>Simo Ahmed&lt;br&gt;403.</w:t>
        <w:tab/>
        <w:t>Simo Jabar &lt;br&gt;404.</w:t>
        <w:tab/>
        <w:t>Simo Mhamad&lt;br&gt;405.</w:t>
        <w:tab/>
        <w:t>SIrewan Osman Alo &lt;br&gt;406.</w:t>
        <w:tab/>
        <w:t>Sirwan Ali &lt;br&gt;407.</w:t>
        <w:tab/>
        <w:t>Site Hawbash &lt;br&gt;408.</w:t>
        <w:tab/>
        <w:t>Siyawash Godarzi&lt;br&gt;409.</w:t>
        <w:tab/>
        <w:t>Solav Shayda &lt;br&gt;410.</w:t>
        <w:tab/>
        <w:t>Solav Shyada &lt;br&gt;411.</w:t>
        <w:tab/>
        <w:t>Soran Azad &lt;br&gt;412.</w:t>
        <w:tab/>
        <w:t>Sozan Irdees &lt;br&gt;413.</w:t>
        <w:tab/>
        <w:t>Sozan Younis &lt;br&gt;414.</w:t>
        <w:tab/>
        <w:t>Srwa Rasheed&lt;br&gt;415.</w:t>
        <w:tab/>
        <w:t>Srwa Taha &lt;br&gt;416.</w:t>
        <w:tab/>
        <w:t>Stevan Shamzeni&lt;br&gt;417.</w:t>
        <w:tab/>
        <w:t>Sudad Jalil &lt;br&gt;418.</w:t>
        <w:tab/>
        <w:t>Sundes Bakr Saleem &lt;br&gt;419.</w:t>
        <w:tab/>
        <w:t>Swara MOhamad &lt;br&gt;420.</w:t>
        <w:tab/>
        <w:t>Taban Kamal&lt;br&gt;421.</w:t>
        <w:tab/>
        <w:t>Tahir Rahim&lt;br&gt;422.</w:t>
        <w:tab/>
        <w:t>Tahiri Haji Hassan&lt;br&gt;423.</w:t>
        <w:tab/>
        <w:t>Tahiri Hama Sur&lt;br&gt;424.</w:t>
        <w:tab/>
        <w:t>Tariq Hama Aziz &lt;br&gt;425.</w:t>
        <w:tab/>
        <w:t>Tavga Jalal&lt;br&gt;426.</w:t>
        <w:tab/>
        <w:t>Trifa Ali&lt;br&gt;427.</w:t>
        <w:tab/>
        <w:t>Twana Basharat&lt;br&gt;428.</w:t>
        <w:tab/>
        <w:t>Twana Xurshid&lt;br&gt;429.</w:t>
        <w:tab/>
        <w:t>Warzer Zaher Ahmad&lt;br&gt;430.</w:t>
        <w:tab/>
        <w:t>Wasim Sdiq Zada&lt;br&gt;431.</w:t>
        <w:tab/>
        <w:t>Wasta Sabir&lt;br&gt;432.</w:t>
        <w:tab/>
        <w:t>Xalil Jabar Chawash&lt;br&gt;433.</w:t>
        <w:tab/>
        <w:t>Xalil Xazale&lt;br&gt;434.</w:t>
        <w:tab/>
        <w:t>Yaser Subhan &lt;br&gt;435.</w:t>
        <w:tab/>
        <w:t>Yasin Latif&lt;br&gt;436.</w:t>
        <w:tab/>
        <w:t>Younis Mohamad&lt;br&gt;437.</w:t>
        <w:tab/>
        <w:t>Yousif Mantak&lt;br&gt;438.</w:t>
        <w:tab/>
        <w:t>Zaher Bahir&lt;br&gt;439.</w:t>
        <w:tab/>
        <w:t>Zaher Rasul Amin &lt;br&gt;440.</w:t>
        <w:tab/>
        <w:t>Zahir Aba Rash &lt;br&gt;441.</w:t>
        <w:tab/>
        <w:t>Zana Saman &lt;br&gt;442.</w:t>
        <w:tab/>
        <w:t>Zanin Baxtiar &lt;br&gt;443.</w:t>
        <w:tab/>
        <w:t>Zara Abas &lt;br&gt;444.</w:t>
        <w:tab/>
        <w:t>Zhian Hamad Saleh&lt;br&gt;445.</w:t>
        <w:tab/>
        <w:t>&lt;br&gt;&lt;br&gt;&lt;br&gt;&lt;br&gt;&lt;br&gt;Translated By:&lt;br&gt;Genda Zaher Rasul -Toronto Canada apsychology student at York university &lt;br&gt;&lt;br&gt;Contact:&lt;br&gt;&lt;a href="mailto:dengekan@yahoo.com" class="aEml"&gt;dengekan@yahoo.com&lt;/A&gt;&lt;br&gt;www.dengekan.com&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