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Coruptia a ingenuncheat justitiei in Bucuresti&lt;/h2&gt;&lt;h2 align="left"&gt;Marwan Hayel Abdulmuola&lt;br&gt;sanaquds@yahoo.com&lt;h2&gt;&lt;p align="left"&gt;2017 / 3 / 4&lt;/p&gt;&lt;p align="justify"  &gt;&lt;font  size='2'&gt;Coruptia continua sa  fie cea mai grava problema in Romania  , seful statului   KIaus Iohannis   a declansat pe 24 ianuarie procedurile pentru organizarea unui referendum prin care romanii sa spuna daca vor continuarea luptei impotriva coruptiei si asigurarea integritatii functiei publice, solicitarea  seful statului   a primit aviz pozitiv de la Comisiile juridice ale Camerei Deputatilor si Senatului, Presedintele Iohannis nu este obligat sa tina cont de decizia Parlamentului pentru ca , decizia acestuia fiind pur consultativa  .&lt;br&gt;In Romania  exista  un conflict juridic  , a  constatat CCR de natura constitutionala intre Ministerul Public C Parchetul de pe langa Inalta Curte de Casatie si Justitie C -dir-ectia Nationala Anticoruptie si Guvernul Romaniei  , in fine Curtea Constitutionala a Romaniei a retinut ca, in acord cu Raportul privind  Relatia dintre raspunderea politica si raspunderea penala in ceea ce priveste activitatea membrilor Guvernului  adoptat de Comisia Europeana pentru democratie prin drept  , intr-;-un stat de drept, guvernat de principiul separatiei puterilor, standardul de baza ar trebui sa prevada ca procedura penala sa nu fie folosita ca sanctiune pentru divergentele politice  ,astfel, pentru deciziile lor politice, ministrii trebuie trasi la raspundere prin mijloace politice, iar nu prin mijloace de drept penal , decizia  a fost  definitive .&lt;br&gt;&lt;br&gt;evident  , ca coruptia afecteaza negativ sistemul judecatoresc din Romania , decizia CCR privind existenta unui conflict juridic intre DNA si Guvern in cazul OUG 13  a fost   o decizia  politica  si a venit , ca o manusa pe planurile  unele partide politice  de a o schimba din functie pe sefa DNA  Laura Codruta Kovesi ,totodata decizia  CCR inseamna , ca  referendumul solicitat de seful statului  Johannis , este anulat ,  aceasta  inseamna ca sunt  dou semne negative , in  lupta anticoruptiei in Romania , semne de care ar trebui sa se tina seama  ca  Romania nu se scape curand de coruptie in special coruptia institutionalizata  si de oligarhi .&lt;br&gt;&lt;br&gt;Uniunea Europeana a plasat Romania - si Bulgaria  sub un mecanism de monitorizare a reformei judiciare si a luptei impotriva coruptiei  , Bulgaria  in  combaterea  coruptiei si  sistemul judecatoresc    a facut  mici minuni , doar pentru ca  autoritatile bulgare a reactionat foarte serios in cele doua domenii   , dar  in Romania  ,  unde exista coruptie larg  raspandita  aici , chiar sunt incercari  de  a modifica  jurisdictia  pentru  desfiintare  DNA .  &lt;br&gt;Bulgaria a facut pasi importanti in reforma judiciara si lupta impotriva coruptiei , cele doua strategii  au facut   progrese  in rezolvarea cazurilor de coruptie si de crima organizata , in comparatie  cu zone cheie ale guvernantei judiciare, eforturile institutiilor romaniei  , care inca au nevoie de motivatie .&lt;br&gt;&lt;br&gt;Coruptia a ingenuncheat justitiei in Bucuresti si   esecul  Romaniei  in perioada de tranzitiei , este din cauza coruptiei , in raport MCV 2016   Bulgaria a depasit  Romania in combaterea coruptiei  si  este inaintea Romaniei la multe capitol ,dar si  in romania exista mici minuni pozitive in combaterea coruptiei si din pacate sunt  minuni incredible  negative , in special  in judetele Romaniei , unde  teritoriale anticoruptie institutii ,sunt slab  in actiune  din cauza  relatiile de   nepotism , cumetrism , cum ar fi Gorj , unde omul  acuzat de coruptie in loc se fie trimit la puscare , autoritatile locale l ridica in rang   .&lt;br&gt; &lt;br&gt;subcomisarul Tacu nu isi poate justifica averea&lt;br&gt;&lt;br&gt;&lt;a href="http://www.gorjnews.ro/slider/subcomisarul-tacu-nu-isi-poate-justifica-averea.html" target="_blank" class="aLink"&gt;http://www.gorjnews.ro/slider/subcomisarul-tacu-nu-isi-poate-justifica-averea.html&lt;/a&gt;&lt;br&gt;&lt;br&gt;subcomisarul  Tacu ridicat in grad&lt;br&gt;&lt;br&gt;&lt;a href="http://arhiva2015.gorjexclusiv.ro/cotidian/seful-serviciului-permise-gorj-ridicat-in-grad.html" target="_blank" class="aLink"&gt;http://arhiva2015.gorjexclusiv.ro/cotidian/seful-serviciului-permise-gorj-ridicat-in-grad.html&lt;/a&gt;&lt;br&gt;&lt;br&gt;&lt;br&gt;&lt;br&gt;Dr/ Marwan Hayel Abdulmuola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