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y do they hate Jews?&lt;/h2&gt;&lt;h2 align="left"&gt;Freeyad Ibrahim&lt;br&gt;high1950@gmail.com&lt;h2&gt;&lt;p align="left"&gt;2017 / 2 / 23&lt;/p&gt;&lt;p align="justify"  &gt;&lt;font  size='2'&gt;Why do they hate Jews?&lt;br&gt;&lt;br&gt;By Freeyad Ibrahim&lt;br&gt;&lt;br&gt;Muhammad oppressed Jews and called them the brothers of monkeys,&lt;br&gt;and killed their 101 year old poet. He shouted   woe to you Jews and then massacred them one by one.&lt;br&gt;Middle Age English banned the Jews from entering England and deported the Jews who inhabited there, they were not allowed to return until the age of Cromwell.&lt;br&gt;Hitler wanted to uproot them, all...&lt;br&gt;When Hitler called Germans race the best among peoples, Muhammad was calling the Arabs the best of peoples under the name of Islam. Both have got one enemy: the Jews&lt;br&gt;Even the great works of great writers such as Charles Dickens , he paints the Jews as thieves,, robbers , he mocked at them , used them as examples for usury, misery, stinginess, wickedness, &lt;br&gt;He did in his Olivier Twist in the person of Fagin exactly as Shakespeare did in the person of Shylock in his Merchant of Venice, and exactly what Christopher Marlow did in the person of Barabbas in his The Jews of Malta&lt;br&gt;In short the Jews have got worldwide enemies, yet this weakened them not, but strengthened them, unified them, fortified them, those hated and hating vengeful Jews!&lt;br&gt;Probably that is why Oppenheimer shouted altogether with Elbert Einstein (both Jews) in 16-7-1945 after the first test nuclear explosion:&lt;br&gt;   "I am become Death, the destroyer of worlds.</w:t>
      </w:r>
      <w:r>
        <w:rPr>
          <w:rFonts w:eastAsia="Geneva" w:cs="Geneva" w:ascii="Geneva" w:hAnsi="Geneva"/>
          <w:color w:val="000000"/>
          <w:sz w:val="24"/>
          <w:szCs w:val="24"/>
          <w:u w:val="single"/>
        </w:rPr>
        <w:t>&lt;br&gt;&lt;br&gt;Freeyad  &lt;br&gt;writer, poet, translator, author,&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