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Muslims invade Europe by their Penises!&lt;/h2&gt;&lt;h2 align="left"&gt;Freeyad Ibrahim&lt;br&gt;high1950@gmail.com&lt;h2&gt;&lt;p align="left"&gt;2016 / 10 / 27&lt;/p&gt;&lt;p align="justify"  &gt;&lt;font  size='2'&gt;Muslims invade Europe by their Penises! &lt;br&gt;&lt;br&gt;&lt;br&gt;By Freeyad Ibrahim&lt;br&gt;&lt;br&gt;&lt;br&gt;When Ahmed, the father heard the story he went mad, his son made love with a blond girl, illegally, unlawfully, haram, but later and after reconsidering he changed his mind,  called his sinner-son to his own chamber and addressed his in this way:&lt;br&gt;Good Well done my kid, this time it was not much more charity than adultery. This time, your amorous adventure with the go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servant of the church was a sort of invasion, holly invasion, blessed intervention, you may call that. My dear son, know that there are different kinds of how to convince others to your belief:  by sword, by catapult, by canons and sabers, muskets, hunt guns, spears...etc.. but this one of yours is unique. You conquered them by your own flesh. Hero. Bravo. &lt;br&gt;&lt;br&gt;Freeyad &lt;br&gt;(Kurdish English writer, poet, translator, political analyst, essayist, &amp; novelist)&lt;br&gt;www.Freeyad Ibrahim.nl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