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ULTINATIONAL CORPORATIONS INVESTMENTS IN RENEWABLE ENERGY TECHNOLOGY AN EMPIRICAL STUDY ON EGYPT&lt;/h2&gt;&lt;h2 align="left"&gt;MOHAMED SALAH ELSEBAEY&lt;br&gt;m_salah20773@hotmail.com&lt;h2&gt;&lt;p align="left"&gt;2016 / 10 / 27&lt;/p&gt;&lt;p align="justify"  &gt;&lt;font  size='2'&gt;MULTINATIONAL CORPORATIONS INVESTMENTS IN RENEWABLE ENERGY TECHNOLOGY&lt;br&gt;AN EMPIRICAL STUDY ON EGYPT&lt;br&gt;&lt;br&gt;Abstract &lt;br&gt;International economic relations have entered a tangled stage in relations as a result of the deepening of the principle of mutual dependence that principle, which has taken root as a result of the convergence of markets and the interdependence and become multinational corporations---;--- appear as an influential force in international economic relations, became increasingly affect the new global economic order, such as the deepening of the shift towards global</w:t>
      </w:r>
      <w:r>
        <w:rPr>
          <w:rFonts w:eastAsia="Geneva" w:cs="Geneva" w:ascii="Geneva" w:hAnsi="Geneva"/>
          <w:shadow/>
          <w:color w:val="000000"/>
          <w:sz w:val="24"/>
          <w:szCs w:val="24"/>
        </w:rPr>
        <w:t>-or-globalization in all production and technological, marketing, finance and administrative levels, in addition to the impact on international investment and international trade trends, in addition to its impact on patterns of specialization and international division of labor .&lt;br&gt;We offered through the study , models investment by multinational corporations in renewable energy technology---;--- such as Google , Microsoft  Samsung,  and Sony and  global Internet corporations such as Facebook ,eBay and  IBM .&lt;br&gt;&lt;br&gt;To study the issue of investing in renewable energy technology : help us without doubt  to know what the potential contribution of renewable energy in achieving economic, social and environmental sustainable development---;--- and benefit from the experience of multinational corporations in the field of renewable energy technologies and how they are utilizing it and use it, although the Arab region, which lies Egypt in which abounds in large quantities from renewable energy sources, although the positive environmental effects of the use of renewable energy---;--- being a clean energy and less polluting, and is characterized by its durability and lack of exposure to run out and that their use would have a positive impact on our national economy represents another aspect of the importance of the study .&lt;br&gt;DR : MOHAMED SALAH ELSEBAEY&lt;br&gt;CHIEF PROSECUTOR &lt;br&gt;ADMINISTRATIVE PROSECUTION IN EGYPT&lt;br&gt; &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