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tml&gt;&lt;head&gt;&lt;meta name='robots' content='noindex,nofollow' /&gt;&lt;/head&gt;&lt;body&gt;&lt;font face="Arabic Transparent" &gt;&lt;h2 align="left"&gt;Calamities make Celebrities (1)&lt;/h2&gt;&lt;h2 align="left"&gt;Freeyad Ibrahimh&lt;br&gt;high1950@gmail.com&lt;h2&gt;&lt;p align="left"&gt;2016 / 10 / 17&lt;/p&gt;&lt;p align="justify"  &gt;&lt;font  size='2'&gt;Calamities make Celebrities &lt;br&gt;&lt;br&gt;by Freeyad Ibrahim&lt;br&gt;&lt;br&gt;*****&lt;br&gt;(1)&lt;br&gt;&lt;br&gt;George Orwell, &lt;br&gt;&lt;br&gt;This is his pen name, his real name is Eric Arthur Blair. Calamity struck his family. In one of his essays he wrote of himself, </w:t>
      </w:r>
      <w:r>
        <w:rPr>
          <w:rFonts w:eastAsia="Geneva" w:cs="Geneva" w:ascii="Geneva" w:hAnsi="Geneva"/>
          <w:color w:val="000000"/>
          <w:sz w:val="24"/>
          <w:szCs w:val="24"/>
        </w:rPr>
        <w:t>why I write?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:&lt;br&gt;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I underwent poverty, and the sense of failure, this increased my hatred of authority.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He is the one who produced the slogan of the Big Brother, of perpetual war,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ar is peace, freedom is slavery, and ignorance is strength.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lt;br&gt;He used new terms in the politics  such as: Tyranny symbolized by Big Brother, ministry of love, Ministry of Plenty, Ministry of Peace, Ministry of Truth (minitrue),  Thought Criminals, Room 101. &lt;br&gt;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All animals are equal, but some animals are more equal than others.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lt;br&gt;Freeyad Ibrahim &lt;br&gt;(Kurdish English writer, poet, translator, political analyst, essayist, &amp; novelist)&lt;br&gt;&lt;br&gt;&lt;br&gt;www.Freeyad Ibrahim.nl&lt;br&gt; &lt;br&gt;October,  2016&lt;br&gt;&lt;br&gt;&lt;br&gt;************************&lt;hr&gt;&lt;p align="center"&gt;</w:t>
        <w:tab/>
        <w:t xml:space="preserve">&lt;br&gt;&lt;a href='https://www.ahewar.org/eng'&gt;https://www.ahewar.org/eng &lt;/a&gt;&lt;br&gt;Modern Discussion&lt;/p&gt;&lt;/body&gt;&lt;/html&gt;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var gaJsHost = (("https:" == document.location.protocol) ? "https://ssl." : "https://www.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document.write(unescape("%3Cscript src='" + gaJsHost + "google-analytics.com/ga.js' type='text/javascript'%3E%3C/script%3E"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scrip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var pageTracker = _gat._getTracker("UA-5631233-2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ageTracker._trackPageview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lt;/script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