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Ye Mighty and Despair&lt;/h2&gt;&lt;h2 align="left"&gt;Freeyad Ibrahim&lt;br&gt;high1950@gmail.com&lt;h2&gt;&lt;p align="left"&gt;2016 / 9 / 17&lt;/p&gt;&lt;p align="justify"  &gt;&lt;font  size='2'&gt;Ye Mighty and Despair&lt;br&gt;Poem by: Freeyad Ibrahim(Zabarjad)&lt;br&gt;Ye mighty tyrants&lt;br&gt;Overindulged in crimes and corrupt&lt;br&gt;remember,  hold in mind, firm&lt;br&gt;Your time is a fleeting one&lt;br&gt;Your reign is a flash in a pan&lt;br&gt;Folly ye leaders of Arabia&lt;br&gt;No experience  has fed your thought&lt;br&gt;you dandified Obnoxious leaders, &lt;br&gt;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boast &lt;br&gt;Day by day,  day in day out&lt;br&gt;You fall unnoticed like a falling star&lt;br&gt;Your kangaroo courts w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avail&lt;br&gt;prepare&lt;br&gt;you can buy everything &lt;br&gt;except the honour&lt;br&gt;we will never stir&lt;br&gt;beware&lt;br&gt;we regained confidence&lt;br&gt;and start to have courage&lt;br&gt;and high hopes&lt;br&gt;we all in one trench&lt;br&gt;in wait of &lt;br&gt;no loud cries terrify us&lt;br&gt;none your jet aircrafts&lt;br&gt;our morality flourish&lt;br&gt;your men uncertain&lt;br&gt;your daring &lt;br&gt;and your resolution vanish&lt;br&gt;who fights for life&lt;br&gt;for peace and dignity&lt;br&gt; will even alter&lt;br&gt;the blows of destiny&lt;br&gt;your fall is certain&lt;br&gt;ye mighty and despair&lt;br&gt;ye megalomaniac men&lt;br&gt;nothing beside remains&lt;br&gt;even the king of kings&lt;br&gt;No title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names will remain&lt;br&gt;No costly cane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-or-glittering emeralds&lt;br&gt;Nor Rings with embroidered gold,&lt;br&gt;&lt;br&gt;look the dust of their rotten bone&lt;br&gt;scattered&lt;br&gt;along the stretched beach of mankind&lt;br&gt;far away&lt;br&gt;the morning has already begun,&lt;br&gt;We are bored to death&lt;br&gt;To your endless eloquent speech &lt;br&gt;all the theatrical words&lt;br&gt;Orations&lt;br&gt;Ye conspicuous rulers with &lt;br&gt;aimless followers&lt;br&gt;saluting kneeling  fooled by falsehood &lt;br&gt;of the fake power of maintenance and complexity of possession&lt;br&gt;ye hope are vain&lt;br&gt;stooping in lofty thoughts&lt;br&gt;Ye rich of material power&lt;br&gt;The mass is fortified &lt;br&gt;by the power of morals and dignity&lt;br&gt;The morrow shines&lt;br&gt;Its light blinds the bats&lt;br&gt;-------------------&lt;br&gt;As you go away&lt;br&gt;You will find no land&lt;br&gt;Nor other sea&lt;br&gt;In disgrace you age&lt;br&gt;and grow grey &lt;br&gt;Even if ye reached the seas &lt;br&gt;There is no ship for you&lt;br&gt;Ye ruined our life&lt;br&gt;To ruin yours then &lt;br&gt;Destroyed the land&lt;br&gt;For no reason&lt;br&gt;But for the sake of power&lt;br&gt;To be mighty&lt;br&gt;-------------------------------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