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University of Bahrain - the future , and The dubious role who is next&lt;/h2&gt;&lt;h2 align="left"&gt;Moosa Rakan Moosa&lt;br&gt;communist-x@hotmail.com&lt;h2&gt;&lt;p align="left"&gt;2016 / 7 / 21&lt;/p&gt;&lt;p align="justify"  &gt;&lt;font  size='2'&gt;&lt;br&gt;&lt;br&gt;&lt;br&gt;Clear to those who follow the news the University of Bahrain , the new president of the university ((Riad Hamza)) is a man of the new phase  charismatic and revolutionary statements - Not easier than that one of them is located in the magic of the new president , that analyzes the nature of the new phase  phase predictors of more repression of university and academic liquidation [ new phase : a new Degeneration ! ] .&lt;br&gt;&lt;br&gt;Previously we talked about (( monopoly of media )) , but there are side did not talk about : the nature of the information which is given for the (organizations) and (centers) , which are interested the status of university in general  of course , the students do not know anything about the nature of this information , simply because they are absent for them - To this I can only guess this nature :&lt;br&gt;* Because it is from the monopoly side , they are not objective and not realistic  they are preconception and fake .&lt;br&gt;&lt;br&gt;* To hide the living university side , monopoly side focuses on the rigid information and non-live statistical data  namely , those relating to the educational plans and programs adopted , away from the real university life .&lt;br&gt;&lt;br&gt;&lt;br&gt;# It seems that all of the (( International Institute for Educational Planning Office of the United Nations Educational , Scientific and Cultural [ UNESCO ] )) and (( University Ranking QS center [ Quacquarelli Symonds ] )) , exposed to mislead those suspicious information  this is due to the monopoly of the media university for the benefit of those of authoritarian parties , and the legitimate repression from the its tip , and Invisible terrorism  Therefore , break the monopoly of the media of the main tasks in the progressive change in the University of Bahrain  by Triumph free media .&lt;br&gt;&lt;br&gt;&lt;br&gt;The revolutionary rhetoric , adopted by the new president at the University of Bahrain , and which addresses (( the radical changes )) and (( the restructuring )) and so on , must not blind us to the (( Nature reality behind this speech )) and which is linked with (( the nature of the new phase )) that most of the initial indications are that it will be (( liquidation )) and (( repression )) - We need to analyze this revolutionary rhetoric , and also analyze new phase  and this can only be done by the liberalization the media , and allow other voices free expression [ freedom of scientific research  and that it comes with the freedom of social research ] .&lt;br&gt;&lt;br&gt;&lt;br&gt;# It s not-limit-ed to (( monopoly of Media )) , it is more than that . The nature of authoritarian in the University of Bahrain is working against the university to be source of enlightenment and development [ Although the authoritarians profess versa , always ! ] - The holders of authority in the University of Bahrain exercise (legitimate repression) , as well as (illegal repression) in an in-dir-ect way [ Invisible terrorism associated with it ] , and all that is going on against the enlightenment and development  making any university to den for the obscurantists and the reactionary .&lt;br&gt;&lt;br&gt;&lt;br&gt;******&lt;br&gt;&lt;br&gt;&lt;br&gt;This part will be the last part in the series that address the University of Bahrain , and that does not mean it is the end , but just the beginning  In the near future I ll have more of a concentration of some of the issues at the University of Bahrain .&lt;br&gt;&lt;br&gt;These parts will be gathered together in the form of a PDF file , and will be sent copies of some of the concerned authorities to the situation of university  such as (( International Institute for Educational Planning Office of the United Nations Educational , Scientific and Cultural [ UNESCO ] )) and (( University Ranking QS center [ Quacquarelli Symonds ] )) .&lt;br&gt;&lt;br&gt;In conclusion , I apologize for the thinness of the language and some of the gaps in the parts of this series  why I was writing the text (( and I intend to translate )) , and has been recognized in the introduction that I am weak in English - and I will try next time overcome the problems that I encountered in this series .&lt;br&gt;&lt;br&gt;&lt;br&gt;# University of Bahrain to become a source of real enlightenment , and the actual development .&lt;br&gt;&lt;br&gt;&lt;br&gt;.&lt;br&gt;&lt;br&gt;To communicate : &lt;a href="mailto:Moosa-Rakan@hotmail.com" class="aEml"&gt;Moosa-Rakan@hot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