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Trinity taboo&lt;/h2&gt;&lt;h2 align="left"&gt;Moosa Rakan Moosa&lt;br&gt;communist-x@hotmail.com&lt;h2&gt;&lt;p align="left"&gt;2016 / 7 / 18&lt;/p&gt;&lt;p align="justify"  &gt;&lt;font  size='2'&gt;&lt;br&gt;&lt;br&gt;Trinity taboo in the University of Bahrain is (( the policy )) and (( the religion )) and (( the sex ))  forbidden to delve into these subjects - But is it really does not delve into these subjects in the University of Bahrain ? , absolutely No . Some categories are allowed to go into it  if not explicitly , but clearly [ categories : conservativ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reactionary ] .&lt;br&gt;&lt;br&gt;# The Trinity taboo forbidden to other voices , who are taking on topics Trinity differently from handling the prevailing and dominant [ adopted by the university ] : the prohibition another way to justify the repression .&lt;br&gt;&lt;br&gt;&lt;br&gt;Some may be surprised if knew that the University of Bahrain containing the College of Arts , how is the prohibition of taking topics of which link to (( the policy )) and (( the religion )) and (( the sex )) , which are of significant starting points in this college ?! - For this reason , some of the disciplines in the College of Arts are distorting  turning of scientific disciplines to futile disciplines .&lt;br&gt;&lt;br&gt;Must on the University of Bahrain :&lt;br&gt;* To repeal this prohibition  allow Delve into topics Trinity without restrictions .&lt;br&gt;* Ensure the right of expression and freedom of scientific research .&lt;br&gt;* Create a university magazine to Delve into topics of the Trinity , and allow all categories to publish and to respond in it  includes categories conservative and reactionary , and other sounds .&lt;br&gt;* Work on the secularization of disciplines that have been distorting by the prohibition  to be really scientific disciplines .&lt;br&gt;&lt;br&gt;&lt;br&gt;# Yes to freedom of expression and scientific research - the prohibition .&lt;br&gt;&lt;br&gt;&lt;br&gt; .&lt;br&gt;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