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University of Bahrain - Absolute power , And dispersion of student power - Liberation Bassiouni report&lt;/h2&gt;&lt;h2 align="left"&gt;Moosa Rakan Moosa&lt;br&gt;communist-x@hotmail.com&lt;h2&gt;&lt;p align="left"&gt;2016 / 7 / 16&lt;/p&gt;&lt;p align="justify"  &gt;&lt;font  size='2'&gt;&lt;br&gt;&lt;br&gt;University of Bahrain - Absolute power , And dispersion of student power - Liberation Bassiouni report&lt;br&gt;&lt;br&gt;&lt;br&gt;# Beginning with the following questions :&lt;br&gt;* What is the Method of served as president of the University of Bahrain ? .&lt;br&gt;* What is the Method of served as Dean of Student Affairs at the University of Bahrain ? .&lt;br&gt;&lt;br&gt;# And now we turn to the following two questions :&lt;br&gt;* Is it possible Questioning the president of the University of Bahrain by the parties at the University of Bahrain ? .&lt;br&gt;* Is it possible Questioning Dean of Student Affairs by the parties at the University of Bahrain ? .&lt;br&gt;&lt;br&gt;# And end with the following two questions :&lt;br&gt;* Are the students the right to censored on the administrative and interrogated [ including the president of the Bahrain University and the Dean of Student Affairs ] at the University of Bahrain ? .&lt;br&gt;* Are the students the right to practice free media at the University of Bahrain ? .&lt;br&gt;&lt;br&gt;&lt;br&gt;I will not talk about Method of served as president of the University of Bahrain and the Dean of Student Affairs , because it is enough to know that this is the origin of how absolute power given to these positions -;- and for anyone to infer varieties of corruption that can to come by held on this Method - It is not possible Questioning university president and Dean of Student Affairs by the parties at the University of Bahrain , and it eliminates every possibility combating corruption internally -;- therefore , the solution combating corruption in the University of Bahrain has always taken form outside interference ! [ This intervention can not do something as long as the stranger inside the university -;- the solution must have stemmed from within the University of Bahrain itself ] .&lt;br&gt;&lt;br&gt;The access to the budget of the University of Bahrain by students is prohibited , how censored on administrators and interrogated , by the students ?! -;- This is more like a fantasy , because it is not allowed , and no one thinks that he can be allowed - And the same thing with regard to the free media in the University of Bahrain [ I do not want to pre-empt things , media that will be the subject of the next part ] .&lt;br&gt;&lt;br&gt;For students , the dealings with the Dean of Student Affairs more than dealing with the university president , so they can note totalitarianism clearly by the Dean of Student Affairs , everything is done by the students must be subject to the knowledge and approval of the Dean of Student Affairs -;- literally (everything) ! - It is strange that this relationship authoritarian mysterious -;- it can not be for students object to the rejection of the Dean of Student Affairs , and can not even protest [ the protest is subject to approval by the Dean of Student Affairs ! ] .&lt;br&gt;&lt;br&gt;So , even student organizations must get the approval of the Dean of Student Affairs -;- otherwise been considered as illegal organizations - As for the elections of the student council at the University of Bahrain , they are managed by the Dean of Student Affairs [ literally ] . As for what s going on in the student council , which can only be in the presence of the Dean of Student Affairs personally , Students do not know what is happening in the Council except what is declared by the university media -;- simply because the Council meetings are not public ! .&lt;br&gt;&lt;br&gt;The Bahrain Independent Commission of Inquiry was established on 29th June 2011 in Bahrain pursuant to Royal Order No. 28 .  The Commission was tasked with investigating and reporting on the events that took place in Bahrain from February 2011 , and the consequences of those events , And there appeared what has become known as the (Bassiouni) report , which contained the recommendations - What concerns us is attached to the University of Bahrain , especially segment of the recommendation in 1723 , says the need to : the adoption of clear criteria and fair disciplinary action against the students and ensure that these standards are applied in an equitable manner and neutral .&lt;br&gt;# regrettable that not forming any committees at the University of Bahrain oversee the implementation of the recommendation Bassiouni 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exercising oversight role on the general situation at the University of Bahrain , and to identify the problems that exist at the University of Bahrain .&lt;br&gt;&lt;br&gt;&lt;br&gt;Must on the University of Bahrain :&lt;br&gt;* Redefine how served as president and dean of Student Affairs at the University of Bahrain -;- allowing the possibility of accountability for them , and ensure the independence of the university , actually .&lt;br&gt;* Re-define the powers and -function-s of the President and Dean of Student Affairs at the University of Bahrain -;- including restricting their authority , and ensures the subordination of both censored and investigation , thus the possibility held accountable .&lt;br&gt;* Allow the formation of committees student to censored the administrative and interrogation , is formed by the students themselves -;- and not subject to the authority of the Dean of Student Affairs .&lt;br&gt;* Allow the free media university -;- without any restrictions .&lt;br&gt;* Formation of special committees of students , a fact-finding mission and preparing a study on the social situation in Bahrain University -;- prepare shadow reports .&lt;br&gt;&lt;br&gt;&lt;br&gt;# No to absolute power , and Yes to unite the forces of student - And let s liberalization Bassiouni report .&lt;br&gt;&lt;br&gt;&lt;br&gt;Moosa Rakan Moosa .&lt;br&gt;&lt;br&gt;To communicate : &lt;a href="mailto:Moosa-Rakan@hotmail.com" class="aEml"&gt;Moosa-Rakan@hotmail.com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