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University of Bahrain - Religious totalitarianism&lt;/h2&gt;&lt;h2 align="left"&gt;Moosa Rakan Moosa&lt;br&gt;communist-x@hotmail.com&lt;h2&gt;&lt;p align="left"&gt;2016 / 7 / 13&lt;/p&gt;&lt;p align="justify"  &gt;&lt;font  size='2'&gt;&lt;br&gt;&lt;br&gt;&lt;br&gt;University of Bahrain - Religious totalitarianism&lt;br&gt;&lt;br&gt;&lt;br&gt;University of Bahrain is not an Islamic University , They are taught disciplines is not confined to Islam , also The students and teachers are not one religion  But , nevertheless , we find presence of religion heavily , at the University of assumed that it is not Islamic .&lt;br&gt;&lt;br&gt;&lt;br&gt;Manifested manifestations of religious attendance are as follows :&lt;br&gt;&lt;br&gt;* The relationship between students based on religious grounds , but sometimes a sectarian bases .&lt;br&gt;* The relationship between some teachers and students based on religious grounds , but sometimes a sectarian bases .&lt;br&gt;* Allow the Niqab , in the University of Bahrain .&lt;br&gt;* Attend the Hijab heavily -;- and looking at the Non-Hijab : as women sinners and prostitutes .&lt;br&gt;* Posters and supplications (religious) in multiple places at the university .&lt;br&gt;* The emergence of religious blocs pressure among students -;- linked to religious associations outside the university , and received something of a indulgence suspicious by the Dean of Student Affairs Osama Al Jowder .&lt;br&gt;* Attend religious discourse in the elections of the University of Bahrain .&lt;br&gt;* Take to prove existence and cancel the other is in many ways , most prominent of which religious way .&lt;br&gt;&lt;br&gt;&lt;br&gt;# Heavy attendance of religion at the University of Bahrain is not innocent , As the various forms of fraud , repression and corruption gets through it -;- Religious totalitarianism - And that one of them dared to criticize this religious attendance and the harm that it brings , Being charged with contempt of Islam ! .&lt;br&gt;&lt;br&gt;Although delve into religious topics taboo in the University of Bahrain [ Beside politics and sex ] , However , it also seems not a taboo on some categories , But it is forbidden to other voices -;- Those that can make the difference , for the better .&lt;br&gt;&lt;br&gt;&lt;br&gt;At the University of Bahrain must do the following steps :&lt;br&gt;&lt;br&gt;* Enhanced (university relations) between students , and between teachers and students -;- acceptance of differences and diversity .&lt;br&gt;* Prevent the Niqab at the University of Bahrain .&lt;br&gt;* Prevent posters and supplications (religious) at the University of Bahrain .&lt;br&gt;* Prevent the religious discourse in the elections of the University of Bahrain -;- actually , do not just ink on paper .&lt;br&gt;* Allow other voices to express and deal with topics related to the Islamic religion -;- provide social studies on the hijab , the religious relationship and religious blocs .&lt;br&gt;&lt;br&gt;&lt;br&gt;# No religious totalitarianism , At the University of Bahrain .&lt;br&gt;&lt;br&gt;&lt;br&gt;Moosa Rakan Moosa .&lt;br&gt;To communicate : &lt;a href="mailto:Moosa-Rakan@hotmail.com" class="aEml"&gt;Moosa-Rakan@hotmail.com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