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University of Bahrain - Conspiracy theory -;- Between the condensation and the hermeneution&lt;/h2&gt;&lt;h2 align="left"&gt;Moosa Rakan Moosa&lt;br&gt;communist-x@hotmail.com&lt;h2&gt;&lt;p align="left"&gt;2016 / 7 / 6&lt;/p&gt;&lt;p align="justify"  &gt;&lt;font  size='2'&gt;&lt;br&gt;&lt;br&gt;&lt;br&gt;University of Bahrain - Conspiracy theory -;- Between the condensation and the hermeneution&lt;br&gt;&lt;br&gt;&lt;br&gt;We can take into consideration When conspiracy is based on a sober studies , And arguments can be dispelled - On the other hand , the conspiracy , which is approaching to be a sophisticated form of paranoia , When are talking about ghosts and demons , And the arguments of non-refutation , Be a review of specialists in psychology necessity .&lt;br&gt;&lt;br&gt;But at the University of Bahrain , the situation is different , Some specialists in psychology believe in the conspiracy theory (paranoia) -;- And it does not stop at this point , This theory is being traded with the students in the courses , as well as in some of the seminars - This is not-limit-ed to specialists in psychology at the University of Bahrain with their students , It includes a large segment of the administrators and teachers -;- Students are the victims .&lt;br&gt;&lt;br&gt;&lt;br&gt;Propaganda (conspiracy theory) the usual are as follows :&lt;br&gt;* Target is the Arab nation and the Islamic nation -;- the target narrows sometimes , to be-limit-ed to religious sect .&lt;br&gt;* Conspirators : Everyone except some Arabs and some Muslims -;- America , Russia , Israel , Iran .. etc .&lt;br&gt;* Conspirators , different groups , a variety of intellectual movements : communism , liberalism , Freemasonry , postmodernism .. etc .&lt;br&gt;* Conspirators in control of all Fields : military , financial , media , cultural .. etc .&lt;br&gt;&lt;br&gt;On that , take the next attitudes :&lt;br&gt;* Do not accept the difference -;- All kinds of differences are rejected ,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suspicious .&lt;br&gt;* Do not accept the criticism -;- All sorts of criticism is rejected ,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suspicious .&lt;br&gt;* Guidance to strengthen the central authority , And support for individual tyranny -;- Approval of the methods of repression .&lt;br&gt;&lt;br&gt;# after that , Do you marvel at that emerged patients paranoia ?!  -;- Patients may occupy important and sensitive sites ! - Big catastrophe , is the hermeneution of each event to serve the faith of the morbid conspiracy , And repeating propaganda conspiracy theory -;- It becomes as if it were a fact , And it becomes her audience ! .&lt;br&gt;&lt;br&gt;&lt;br&gt;The fight against this theory at the University of Bahrain necessity , they must :&lt;br&gt;* Prevent traded , As if it is real -;- That it is not being traded on the courses ,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in seminars .&lt;br&gt;* Find the social roots of this theory -;- It is what will help in the fight against the theory .&lt;br&gt;* Allow other voices to work in the fight against this theory -;- Not suppress these voices .&lt;br&gt;&lt;br&gt;&lt;br&gt;# Paranoia is Paranoia , albeit developed : the conspiracy theory .&lt;br&gt;&lt;br&gt;Moosa Rakan Moosa .&lt;br&gt;To communicate : &lt;a href="mailto:Moosa-Rakan@hotmail.com" class="aEml"&gt;Moosa-Rakan@hotmail.com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