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University of Bahrain - The phenomenon of love (Hitler) and love (Saddam Hussein)&lt;/h2&gt;&lt;h2 align="left"&gt;Moosa Rakan Moosa&lt;br&gt;communist-x@hotmail.com&lt;h2&gt;&lt;p align="left"&gt;2016 / 7 / 5&lt;/p&gt;&lt;p align="justify"  &gt;&lt;font  size='2'&gt;&lt;br&gt;University of Bahrain - The phenomenon of love (Hitler) and love (Saddam Hussein)&lt;br&gt;&lt;br&gt;&lt;br&gt;In celebration of the communities at the University of Bahrain , March 13th 2014 , The Iraqi community presented a video clip for Iraq , And when appeared Image of (Saddam Hussein) , Hall shook the sounds of applause and praise him . This is a video clip :&lt;br&gt;&lt;a href="https://www.youtube.com/watch?v=YIoETet54zs" target="_blank" class="aLink"&gt;https://www.youtube.com/watch?v=YIoETet54zs&lt;/a&gt;&lt;br&gt;Fortunately , This event has been trading in the social networking sites , And this is why the Bahraini foreign minister to say (( Saddam was not from us .. And not one of us glorify him )) . But in front of stringent Bahraini Foreign Minister , Note the weakness of the Dean of Student Affairs Osama Al Jowder , Through a statement reviewing a range of justifications , As if they were pleading defense --;-- Worthles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Useless - I do not know if Osama Jowder glorifying Saddam Hussein , But without any exaggeration , The powers given to the post of Osama Jowder , Make it seem (Saddam Hussein) University of Bahrain .&lt;br&gt;&lt;br&gt;Glorification of (Saddam Hussein) at the University of Bahrain apparent to all , And the one who does not realize that : Either be blind and deaf 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he does not want realize it . And manifestations of this glorification Variety : Posters Cars , Pictures (Saddam Hussein) on clothing , poems , Iraqi Baath slogans .. etc - Is this permissible in a place like the university ?! .&lt;br&gt;Should be criminalizing the glorification of (Saddam Hussein) at the University of Bahrain , Everyone knows that he has committed crimes : Glorifies of (Saddam Hussein) is glorifying the crimes committed .&lt;br&gt;&lt;br&gt;But while we find different positions of the (Saddam Hussein) , We find a unified position of (Hitler) --;-- If not everyone glorifies (Saddam Hussein) , It is rare that we find does not glorify Hitler at the University of Bahrain  Indeed , all of glorifying (Saddam Hussein) , glorifies (Hitler) .&lt;br&gt;&lt;br&gt;The phenomenon was the glorification of Hitler linked to attitude of the Jews and Israel . The phenomenon of the glorification of (Saddam Hussein) linked to attitude of : Jews , Israel , the Kurds , the Shiites , Iran , the Gulf states , America and the West - This attitude is not a product of the (mind east)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(spirit of the Eastern world) , But the product of (social conditions) --;-- This does not mean that succumb to this phenomenon because it is the result of social conditions , But to work against this phenomenon by working against social conditions , what Created by those .&lt;br&gt;&lt;br&gt;&lt;br&gt;Steps which must be taken in the University of Bahrain :&lt;br&gt;* Acknowledge reality - Acknowledging that the manifestations of the glorification of (Hitler) and the glorification of (Saddam Hussein) is a reality --;-- This is the first stage of diagnosis .&lt;br&gt;* Do research and social studies , To analyze and to dismantle those phenomena --;-- At least , allow other voices to do so .&lt;br&gt;* criminalizing glorification of (Hitler) , And the glorification of (Saddam Hussein) .&lt;br&gt;&lt;br&gt;&lt;br&gt;# No to glorify the dictators in the University of Bahrain .&lt;br&gt;&lt;br&gt;Moosa Rakan Moosa .&lt;br&gt;To communicate : &lt;a href="mailto:Moosa-Rakan@hotmail.com" class="aEml"&gt;Moosa-Rakan@hotmail.com&lt;/A&gt;&lt;br&gt;&lt;br&gt;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