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University of Bahrain - The hatred of Jews , And hostility to Israel&lt;/h2&gt;&lt;h2 align="left"&gt;Moosa Rakan Moosa&lt;br&gt;communist-x@hotmail.com&lt;h2&gt;&lt;p align="left"&gt;2016 / 7 / 5&lt;/p&gt;&lt;p align="justify"  &gt;&lt;font  size='2'&gt;&lt;br&gt;&lt;br&gt;&lt;br&gt;University of Bahrain - The hatred of Jews , And hostility to Israel&lt;br&gt;&lt;br&gt;Anti-Semitism , Disease led to social disasters -;- One of the rise of Nazism and its crimes (Holocaust) - It is unacceptable to raise anti-Semitic slogans from the public , so how can we accept such slogans to be at the university .&lt;br&gt;&lt;br&gt;Arabs consider themselves Semites , So there is no anti-Semitism in the University of Bahrain , But do not be fooled by this , Because there are anti-Jewish -;- Hostility not only toward the Jews only , But we will focus on in this part of the Jews - This hostility and hatred of Jews is not explicit , But it exists implicitly and intensively in the University of Bahrain , We can also say that circulated and are traded through ((indoctrination implicit)) -;- And the use of some prevarication and circumvented , Like say (we are not against Jews , but against the Zionists) .&lt;br&gt;&lt;br&gt;But clearer manifestation of hostility and hatred for Israel is , Even professionals prevarication and circumvented their position be frank and clear about Israel -;- Hatred , hostility , insults and cursing - Instead of the university be the center of peace and enlightenment , Be a source of hatred and darkness . And it can be summed up in some of points :&lt;br&gt;* Reject any relationship with Israel - The relationship is suspicious and shame .&lt;br&gt;* Refused to recognize the state of Israel .&lt;br&gt;* Questioning the reality of the Holocaust , in a bid to deny it .&lt;br&gt;* The belief that all the problems of the Arabs , caused by Israel and the Jews .&lt;br&gt;* The belief that the support of the reactionary gangs is a moral duty [such as Hamas , Hezbollah] .&lt;br&gt;* paying tribute characters ideologically skewed against Israel [like Roger Garaudy , George Galloway] .&lt;br&gt;* the praise of Hitler , and lament his fate , because he was against the Jews .&lt;br&gt;* Some lessons university , be motivated to hate Jews and hostility for Israel -;- as well as some seminars and some competitions .&lt;br&gt;&lt;br&gt;&lt;br&gt;# Which requires as saying : To be against the state and the repressive state apparatus , Because you adopt a Marxis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anarchist ideology , It is completely different from being against a particular state , Because you adopt a fascist ideology -;- Whether it religious ideology 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nationalist ideology - In this case , fascism is the dominant , In both -;- Religious (Islamic) , and national (Arabism) .&lt;br&gt;&lt;br&gt;What the University of Bahrain should be doing , working against this (ideology of fascism) , Which is being circulated and traded through (indoctrination implicit) and (public declaration) , Do not be adopted -;- At least to allow other voices to act against this (ideology of fascism) at the university , Not to prevent them . It has also become required to normalize relations with Israel universities , What will be beneficial to everyone -;- Exchange of experiences and information , And the revival of the arts , It is also a step in the -dir-ection of actual peace .&lt;br&gt;&lt;br&gt;&lt;br&gt;# Let the other voice shows  Peace will be .&lt;br&gt;&lt;br&gt;Moosa Rakan Moosa .&lt;br&gt;To communicate : &lt;a href="mailto:Moosa-Rakan@hotmail.com" class="aEml"&gt;Moosa-Rakan@hotmail.com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