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- Introduction&lt;/h2&gt;&lt;h2 align="left"&gt;Moosa Rakan Moosa&lt;br&gt;communist-x@hotmail.com&lt;h2&gt;&lt;p align="left"&gt;2016 / 7 / 3&lt;/p&gt;&lt;p align="justify"  &gt;&lt;font  size='2'&gt;&lt;br&gt;&lt;br&gt;University of Bahrain - Introduction&lt;br&gt;&lt;br&gt;The role of the university is supposed to be enlightening and development , Students come out on the degree of efficiency and scientific mastery , Allowing them to carry out the roles of enlightening and development in the community - But when the university turned into a den of darkness , All that can be provided is the new slaves , and monsters .&lt;br&gt;&lt;br&gt;&lt;br&gt;In this series I will address some of the issues at the University of Bahrain , Not meant for these issues to show to the public , Although it is known to everyone in the university [almost] . And I will write the same part twice -;- Once in the Arabic language , and once in English [ I admit my English is weak , But I will try as much as possible of the delivery to be sufficient clarity ] .&lt;br&gt;&lt;br&gt;Of these issues , which I will address them :&lt;br&gt;&lt;br&gt;* hatred of Jews and hostility to Israel .&lt;br&gt;* Between the phenomenon of love (Hitler) and love (Saddam Hussein) .&lt;br&gt;* Conspiracy theory -;- between condensation and interpretation .&lt;br&gt;* Infanticide homosexuals .&lt;br&gt;* Religious totalitarianism .&lt;br&gt;* Absolute power , and the dispersal of student power - Liberation Bassiouni report .&lt;br&gt;* Monopoly of the media , and the suppression of other voices .&lt;br&gt;* Trinity taboo : politics , sex , and religion - But against whom , and who benefits ?! .&lt;br&gt;* The future , the next dubious role .&lt;br&gt;&lt;br&gt;# Some may ask : Why now ?!&lt;br&gt;Answer / We have had enough of : (Falsification of reality and lies of university media) , (terrorism against the other voices in the university) -;- (( Enough )) , that protest against what is happening .&lt;br&gt;&lt;br&gt;I am writing this series in the hope of change , change for the better -;- the University of Bahrain in order to actually be the focus of enlightenment and development , not a den of darkness - Not ruled out , because I express freely here , to be revenge from me -;- both from the University of repression apparatus [Commission of Inquiry , and disciplinary committees ]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from parties external the university exercised a role in the harassment of my rights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even to deprive me of my rights .&lt;br&gt;&lt;br&gt;# I hope that my effort is not wasted in vain , And find this series the attention it deserves.&lt;br&gt;&lt;br&gt;&lt;br&gt;Moosa Rakan Moosa .&lt;br&gt;&lt;br&gt;To communicate : &lt;a href="mailto:Moosa-Rakan@Hotmail.com" class="aEml"&gt;Moosa-Raka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