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e are not monsters mr Marco Rubio&lt;/h2&gt;&lt;h2 align="left"&gt;Mohanad said&lt;br&gt;Proudpalestinian1972@gmail.com&lt;h2&gt;&lt;p align="left"&gt;2016 / 2 / 28&lt;/p&gt;&lt;p align="justify"  &gt;&lt;font  size='2'&gt;Every four years and during the US election campaign , &lt;br&gt;the US presidential candidates comes out on the media &lt;br&gt;exploiting the Palestinian cause to please the Jewish &lt;br&gt;lobby and foreplay the Jewish state to cause an account&lt;br&gt; to earn their votes, the Senator Rubio Republican presidential&lt;br&gt; candidate said that Palestinians teach their children with &lt;br&gt;the age of four-year-old    that Jews killed is great   and &lt;br&gt;calling us  terrorists.&lt;br&gt;Here, I m wondering where did you get this Information &lt;br&gt;Can you demonstrate to the American people the veracity &lt;br&gt;of these  false narratives that seek from behind to win the &lt;br&gt;votes of the Jewish lobby, let me tell you that we are the &lt;br&gt;Palestinians people want peace and we want for our children &lt;br&gt;to Live in peace and freedom and life like the other children &lt;br&gt;of the world and we are not monsters to teach our children,&lt;br&gt; murder and violence , And  if you are trying Showing your &lt;br&gt;muscles and improve your situation after the electoral failure &lt;br&gt;and loss that figured outIt must not be at the expense of the &lt;br&gt;Palestinian people and their just cause , and  We know that &lt;br&gt;your statement falls within the electoral propaganda , but a &lt;br&gt;serious statement must respond to it officially from the &lt;br&gt;Palestinian government.&lt;br&gt;&lt;br&gt;Writer: mohanad said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