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ow to recognize the mental disorder&lt;/h2&gt;&lt;h2 align="left"&gt;Marwan Hayel Abdulmoula&lt;br&gt;sanaquds@yahoo.com&lt;h2&gt;&lt;p align="left"&gt;2015 / 11 / 29&lt;/p&gt;&lt;p align="justify"  &gt;&lt;font  size='2'&gt;&lt;br&gt;What is a mental disorder ?&lt;br&gt;a mental</w:t>
      </w:r>
      <w:r>
        <w:rPr>
          <w:rFonts w:eastAsia="Geneva" w:cs="Geneva" w:ascii="Geneva" w:hAnsi="Geneva"/>
          <w:shadow/>
          <w:color w:val="000000"/>
          <w:sz w:val="24"/>
          <w:szCs w:val="24"/>
        </w:rPr>
        <w:t>-or-bodily condition , marked by  disorganization of personality , mind, and emotions , at the first changes the behavior of the person  and  in the next place personality, at the same time the reaction of the patient   begins to be beyond the norm of  socially accepted rules of behavior.&lt;br&gt;everyone whose close relative, a family member suddenly changed, became a different person  not easy to accept this change. many first reaction becomes negative, which manifests itself in reproaches, strict requirements and irritation, followed by fear and misunderstanding, at the same  time  patient and his family for a long time do not recognize the change. The man may be suffering from the disease for several months, even years, before contacting with  specialist. The first manifestations of mental disorder  sometimes arise in adolescence and remain  unnoticed.&lt;br&gt;Mental disorder - a general term for various mental and behavioral disorders. Among of them - an anxiety disorder , wich each one of the four people suffer this illness , depression, one in eight, Schizophrenia one of a hundred people , each particular mental disorder is accompanied by a breach of the key -function-s of the mind and the characteristic behavior, mental disorders can assume a case where there is:&lt;br&gt;- Marked personality change.&lt;br&gt;- loss of the ability to engage in daily activities.&lt;br&gt;- Increased anxiety</w:t>
      </w:r>
      <w:r>
        <w:rPr>
          <w:rFonts w:eastAsia="Geneva" w:cs="Geneva" w:ascii="Geneva" w:hAnsi="Geneva"/>
          <w:shadow/>
          <w:color w:val="000000"/>
          <w:sz w:val="24"/>
          <w:szCs w:val="24"/>
        </w:rPr>
        <w:t>-or-deep apathy.&lt;br&gt;- Mood swings - from euphoria , to deep depression.&lt;br&gt;- Hostile, irreconcilable behavior.&lt;br&gt;- Inability to cope with problems and daily activities.&lt;br&gt;- The appearance of strange ideas .&lt;br&gt;in the main signs of mental disorders , might include the hallucinations, delusions, and emotional states, which can have varying degrees of severity and compatibility.&lt;br&gt;&lt;br&gt;Auditory and visual hallucinations.&lt;br&gt;Hallucinations can  appear in  external reaction differently. So if you notice that a person talking to himself  , it can be a symptom    mental disorder   especially  , when  the person alone and he is  speak  to himself, but he is  pronounced  his own thoughts in aloud  in the presence of other people , exactly  , not with himself, as if  ,with an invisible companion with  emotion, The impression that the person  sees</w:t>
      </w:r>
      <w:r>
        <w:rPr>
          <w:rFonts w:eastAsia="Geneva" w:cs="Geneva" w:ascii="Geneva" w:hAnsi="Geneva"/>
          <w:shadow/>
          <w:color w:val="000000"/>
          <w:sz w:val="24"/>
          <w:szCs w:val="24"/>
        </w:rPr>
        <w:t>-or-hears something that you can not perceive.&lt;br&gt;   &lt;br&gt;Delirium.&lt;br&gt;This is the most frequent clinical symptoms of mental illness,  refers to false</w:t>
      </w:r>
      <w:r>
        <w:rPr>
          <w:rFonts w:eastAsia="Geneva" w:cs="Geneva" w:ascii="Geneva" w:hAnsi="Geneva"/>
          <w:shadow/>
          <w:color w:val="000000"/>
          <w:sz w:val="24"/>
          <w:szCs w:val="24"/>
        </w:rPr>
        <w:t>-or-unreal arguments issued for the ultimate truth&lt;br&gt;The appearance of a delirium can be recognized by the following features:&lt;br&gt;-  Changing behavior towards family and friends, the emergence of unjustified hostility</w:t>
      </w:r>
      <w:r>
        <w:rPr>
          <w:rFonts w:eastAsia="Geneva" w:cs="Geneva" w:ascii="Geneva" w:hAnsi="Geneva"/>
          <w:shadow/>
          <w:color w:val="000000"/>
          <w:sz w:val="24"/>
          <w:szCs w:val="24"/>
        </w:rPr>
        <w:t>-or-stealth.&lt;br&gt;-  panic in the form of fear for their lives</w:t>
      </w:r>
      <w:r>
        <w:rPr>
          <w:rFonts w:eastAsia="Geneva" w:cs="Geneva" w:ascii="Geneva" w:hAnsi="Geneva"/>
          <w:shadow/>
          <w:color w:val="000000"/>
          <w:sz w:val="24"/>
          <w:szCs w:val="24"/>
        </w:rPr>
        <w:t>-or-the lives of others and in the form of protective action - closing doors and windows.&lt;br&gt;-  Refusal to eat ,</w:t>
      </w:r>
      <w:r>
        <w:rPr>
          <w:rFonts w:eastAsia="Geneva" w:cs="Geneva" w:ascii="Geneva" w:hAnsi="Geneva"/>
          <w:shadow/>
          <w:color w:val="000000"/>
          <w:sz w:val="24"/>
          <w:szCs w:val="24"/>
        </w:rPr>
        <w:t>-or- check of content of food.&lt;br&gt; &lt;br&gt;The risk of suicide.&lt;br&gt;Practically all depressive states may have thoughts about the unwillingness to live,  therefore  be attentive to their loved ones, watch  their behavior, the alarm should  if the person suffer of:&lt;br&gt;- Hopelessness and pessimism about the future, the reluctance to build any plans.&lt;br&gt;-  anguish, suffering, depression, depressed mood, despair .&lt;br&gt;-  dissatisfaction, decreased self-confidence, low self-esteem .&lt;br&gt;Watch your loved ones. If behavioral disorders caused quite the rack and do not disappear , when circumstances change, it is likely   means the causes   may be the  mental disorder ,try not to pick a fight with person  you care about him, If a person suffers from delirium</w:t>
      </w:r>
      <w:r>
        <w:rPr>
          <w:rFonts w:eastAsia="Geneva" w:cs="Geneva" w:ascii="Geneva" w:hAnsi="Geneva"/>
          <w:shadow/>
          <w:color w:val="000000"/>
          <w:sz w:val="24"/>
          <w:szCs w:val="24"/>
        </w:rPr>
        <w:t>-or-hallucinations , first of all, you should not ask him in detail and specify details , the dispute may  lead to the aggravation of  state  ,therefore , try first of all  treat seriously to  situation , listen  him carefully and try to calm down , Especially must be treated carefully with  patients with suicidal thoughts and try as soon as possible to seek   professional help for him .&lt;br&gt;&lt;br&gt;&lt;br&gt;dr/ Marwan Hayel Abdulmoul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