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n Confusion in the Middle East: The Solution&lt;/h2&gt;&lt;h2 align="left"&gt;Sohel Bahjat.&lt;br&gt;sohel_writer72@yahoo.com&lt;h2&gt;&lt;p align="left"&gt;2015 / 11 / 10&lt;/p&gt;&lt;p align="justify"  &gt;&lt;font  size='2'&gt; San Diego. CA&lt;br&gt;</w:t>
        <w:tab/>
        <w:t>Ever since the 9/11 terrorist attacks, not much has been achieved in the war against terrorism. The status quo and the emergence of ISIL as the most dangerous threat to US national security are the natural result of Obama</w:t>
      </w:r>
      <w:r>
        <w:rPr>
          <w:rFonts w:eastAsia="Geneva" w:cs="Geneva" w:ascii="Geneva" w:hAnsi="Geneva"/>
          <w:strike/>
          <w:color w:val="000000"/>
          <w:sz w:val="24"/>
          <w:szCs w:val="24"/>
        </w:rPr>
        <w:t>s incompetent administration and lack of a clear strategic vision for the collapsing Middle East. Former US president George Bush and his administration, despite their mistakes, have  had a vision to achieve and create a moderate democratic Middle East-;- a vision that they deemed the only solution to rein the rise of terrorists  and extremists  in a crucial  sensitive  area. Taking  down the Taliban  and Baath  regimes  in  Afghanistan  and  Iraq  was  a part  of  a  comprehensive   plan  to  change  the dictatorships threatening US national security.&lt;br&gt;</w:t>
        <w:tab/>
        <w:t xml:space="preserve">It is ironic that US Congress members wanted to turn Iraq&amp;#9135;-;-the state that lived for 40 years in dictatorships and successive wars&amp;#9135;-;-to a </w:t>
      </w:r>
      <w:r>
        <w:rPr>
          <w:rFonts w:eastAsia="Geneva" w:cs="Geneva" w:ascii="Geneva" w:hAnsi="Geneva"/>
          <w:color w:val="000000"/>
          <w:sz w:val="24"/>
          <w:szCs w:val="24"/>
        </w:rPr>
        <w:t>Scandinavian democratic</w:t>
      </w:r>
      <w:r>
        <w:rPr>
          <w:rFonts w:eastAsia="Geneva" w:cs="Geneva" w:ascii="Geneva" w:hAnsi="Geneva"/>
          <w:color w:val="000000"/>
          <w:sz w:val="24"/>
          <w:szCs w:val="24"/>
          <w:u w:val="single"/>
        </w:rPr>
        <w:t xml:space="preserve"> model in a record time! (Did they deliberately sink it?) The Obama administration sought with all its might to abort this achievement in Iraq &amp;#9135;-;-for the first time since 1958, the Iraqis were able to peacefully change the government, enjoy  media  plurality  and  the  freedom  to  demonstrate&amp;#9135;-;-by  freeing  the terrorists in Guantanamo, Obama apologizing for what Democrats call the </w:t>
      </w:r>
      <w:r>
        <w:rPr>
          <w:rFonts w:eastAsia="Geneva" w:cs="Geneva" w:ascii="Geneva" w:hAnsi="Geneva"/>
          <w:color w:val="000000"/>
          <w:sz w:val="24"/>
          <w:szCs w:val="24"/>
          <w:u w:val="single"/>
        </w:rPr>
        <w:t>Bush wars</w:t>
      </w:r>
      <w:r>
        <w:rPr>
          <w:rFonts w:eastAsia="Geneva" w:cs="Geneva" w:ascii="Geneva" w:hAnsi="Geneva"/>
          <w:color w:val="000000"/>
          <w:sz w:val="24"/>
          <w:szCs w:val="24"/>
          <w:u w:val="single"/>
        </w:rPr>
        <w:t xml:space="preserve"> in his speech in Cairo on June 4th 2009, handing Syria and Yemen to the Kingdom of Saudi Arabia and Qatar, despite the outright support these two countries provide to Qaeda, ISIL, and Hamas.&lt;br&gt;</w:t>
        <w:tab/>
        <w:t xml:space="preserve">It is also noted that Obama turned the USA from a sponsor and supporter of democracy and human rights to a country that sponsors corrupt regimes, to the extent of being involved in supporting terrorists (is the US government an Al-Qaeda ally?) Obama and his supporters argue that </w:t>
      </w:r>
      <w:r>
        <w:rPr>
          <w:rFonts w:eastAsia="Geneva" w:cs="Geneva" w:ascii="Geneva" w:hAnsi="Geneva"/>
          <w:color w:val="000000"/>
          <w:sz w:val="24"/>
          <w:szCs w:val="24"/>
          <w:u w:val="single"/>
        </w:rPr>
        <w:t>democracy cannot be spread by tanks</w:t>
      </w:r>
      <w:r>
        <w:rPr>
          <w:rFonts w:eastAsia="Geneva" w:cs="Geneva" w:ascii="Geneva" w:hAnsi="Geneva"/>
          <w:color w:val="000000"/>
          <w:sz w:val="24"/>
          <w:szCs w:val="24"/>
          <w:u w:val="single"/>
        </w:rPr>
        <w:t xml:space="preserve">. It is as if they are saying </w:t>
      </w:r>
      <w:r>
        <w:rPr>
          <w:rFonts w:eastAsia="Geneva" w:cs="Geneva" w:ascii="Geneva" w:hAnsi="Geneva"/>
          <w:color w:val="000000"/>
          <w:sz w:val="24"/>
          <w:szCs w:val="24"/>
          <w:u w:val="single"/>
        </w:rPr>
        <w:t>It is okay to spread a brutal Shari</w:t>
      </w:r>
      <w:r>
        <w:rPr>
          <w:rFonts w:eastAsia="Geneva" w:cs="Geneva" w:ascii="Geneva" w:hAnsi="Geneva"/>
          <w:strike/>
          <w:color w:val="000000"/>
          <w:sz w:val="24"/>
          <w:szCs w:val="24"/>
          <w:u w:val="single"/>
        </w:rPr>
        <w:t>a&amp;#9135;-;-in the case of ISIL and Qaeda&amp;#9135;-;-with American weapons!</w:t>
      </w:r>
      <w:r>
        <w:rPr>
          <w:rFonts w:eastAsia="Geneva" w:cs="Geneva" w:ascii="Geneva" w:hAnsi="Geneva"/>
          <w:strike/>
          <w:color w:val="000000"/>
          <w:sz w:val="24"/>
          <w:szCs w:val="24"/>
          <w:u w:val="single"/>
        </w:rPr>
        <w:t xml:space="preserve"> The American people will pay with blood and lives, as in the attacks on the embassies and the army, and recently within the USA-;-  an  inevitable  outcome  of  the  White  House</w:t>
      </w:r>
      <w:r>
        <w:rPr>
          <w:rFonts w:eastAsia="Geneva" w:cs="Geneva" w:ascii="Geneva" w:hAnsi="Geneva"/>
          <w:strike/>
          <w:color w:val="000000"/>
          <w:sz w:val="24"/>
          <w:szCs w:val="24"/>
          <w:u w:val="single"/>
        </w:rPr>
        <w:t>s  criminal  policies  in  support  of  the  same regimes that killed Americans.&lt;br&gt;</w:t>
        <w:tab/>
        <w:t xml:space="preserve">Weakening and dividing Iraq was, and still is, a policy enacted by the Democratic Party, under the auspices  of Biden and Hillary, even during the Bush administration.  This policy shook the Middle East, divided Syria and turned it into an incubator for terrorism, and the </w:t>
      </w:r>
      <w:r>
        <w:rPr>
          <w:rFonts w:eastAsia="Geneva" w:cs="Geneva" w:ascii="Geneva" w:hAnsi="Geneva"/>
          <w:color w:val="000000"/>
          <w:sz w:val="24"/>
          <w:szCs w:val="24"/>
          <w:u w:val="single"/>
        </w:rPr>
        <w:t>non-creative</w:t>
      </w:r>
      <w:r>
        <w:rPr>
          <w:rFonts w:eastAsia="Geneva" w:cs="Geneva" w:ascii="Geneva" w:hAnsi="Geneva"/>
          <w:color w:val="000000"/>
          <w:sz w:val="24"/>
          <w:szCs w:val="24"/>
          <w:u w:val="single"/>
        </w:rPr>
        <w:t xml:space="preserve"> chaos in Libya. Is it in our interest as Americans to close down more embassies in the Middle East? Note that currently  there are no US embassies  in five Middle  Eastern  capitals:  Tehran, Aden, Damascus, Mogadishu, and Benghazi. It is also possible, with the growing discontent over the US policy in Iraq, that our embassy in Baghdad will also be closed down maybe in soon future, unless the US government and Congress&amp;#9135;-;-involved in suspicious transactions&amp;#9135;-;-start supporting Iraq, taking instant actions to dissolve militias, and unite those fighting against ISIL under the leadership of the Iraqi army. I believe we are nearing the point of no return, when the Americans will discover that  their  government   and  congress  support  killers  and  terrorists, who killed Americans,  with  money  and weapons. This is the policy that increased the Iranian power and control in an Iraq that fought against the Iranians in the near past for eight year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