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rince of Peace&lt;/h2&gt;&lt;h2 align="left"&gt;Freeyad Ibrahim&lt;br&gt;high1950@gmail.com&lt;h2&gt;&lt;p align="left"&gt;2015 / 10 / 11&lt;/p&gt;&lt;p align="justify"  &gt;&lt;font  size='2'&gt;The Prince of Peace(Ghandi)&lt;br&gt;By Freyad Ibrahim,&lt;br&gt;As a youth I had once read a close friend, who was pious Muslim and intellectual, the following quotation from a book:&lt;br&gt;Jesus says:&lt;br&gt;</w:t>
      </w:r>
      <w:r>
        <w:rPr>
          <w:rFonts w:eastAsia="Geneva" w:cs="Geneva" w:ascii="Geneva" w:hAnsi="Geneva"/>
          <w:color w:val="000000"/>
          <w:sz w:val="24"/>
          <w:szCs w:val="24"/>
        </w:rPr>
        <w:t>Ye have heard that thou shalt love thy neighbor and hate thine enemy, but I say to you: Love all men, even thine enemies."&lt;br&gt;And his precepts are:&lt;br&gt;"Those who live by sword shall die by sword."&lt;br&gt;"Men should turn another cheek."&lt;br&gt;"Render unto Caesar the things that are Caesars ."&lt;br&gt;Then I asked him : What do you think of him?&lt;br&gt;He smiled self confidently and said:&lt;br&gt;"That is no divine text but it is written by the people who hate Muhammad PBUH and Allah Jalla Jalaleh. I see that the word LOVE in the text must thus be replaced by HATE because they do hate their enemy: Muhammad and the Muslims . Bible is rewritten and reshaped just to counteract the Quran. As it happens in the texts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e just read me--;-- they produce nothing but sayings and words contradictory to our holy Quran: that the Muslims hate and kill their enemies but the Christians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. We Muslims live by sword and we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forgive the sinner. We require booty and collect jiziya and loot the lands we conquer, but they never .&lt;br&gt;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t you see that it is a fabricated account? The words of Jesus are not God 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words but the politician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and people with a hideous agenda.&lt;br&gt;Not convinced, I read him the following Hadith:&lt;br&gt;Abu Huraira (Allah be pleased with him) reported that Allah s Messenger (peace and blessings of Allah be upon him) said, "The beast would appear (near the Last Hour) along with the signet-ring of Musa b. Imran s staff asaa(pbuh). It would make a believer s face brilliant with the staff and brand the nose of a disbeliever with the signet-ring till inmates of a collection of houses adjacent to one another would assemble and this (man) would utter, O believer and that (man) would say, O infidel ."&lt;br&gt;And asked him: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uld you depict any trace of peace in the Hadith and alike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br&gt;Then added: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 feel rather scared every time I come across such Ayats of the Quran: (Smite ye above their necks and smite ye all of their finger-tips.)&lt;br&gt;And the ayat: ( fight in the way of Allah and shalt sly and be slain.)&lt;br&gt;After all I came with a suggestion which gave him a shock: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you think that we need a new prophet who would bring a real peace and a profound safety in place of fear and war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How dare you!! I will kill you if you say such a rubbish again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he burst in outrage .&lt;br&gt;Then he murmured with himself: Astagfirullah and turned to me toiling and struggling to appear calm: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Listen to me dear, there are more than one evidence that the Quran is a miracle, never changed and would never as Bible did, in this way it was and still is challenging all minds and wits all over the globe, in all times and eras!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 give you another challenge yet easier to your digestion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he sighed again and said: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Muhammad PBUH says I am the seal of the prophets, thus the last one, in other terms: no prophet would appear after him. And this is another challenging, if not , why did not a prophet appear after him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Now after three decades I think back of my friend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 words and my thought goes to Mahatma Gandhi and his doctrine and principles of peace:&lt;br&gt;"An eye for an eye makes the whole world blind."&lt;br&gt;"There are many causes that I am prepared to die for but no causes that I am prepared to kill for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Later in his life when he was asked whether he was a Hindu, he replied: &lt;br&gt;"Yes I am. I am also a Christian, a Muslim, a Buddhist and a Jew."&lt;br&gt;And I say if there were a prophet yet to come then, Ghandi could have been the first successor!&lt;br&gt;And an excellent Prince of Peace!&lt;br&gt;&lt;br&gt;Freeyad Ibrahim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