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Youth (90%) are Economic Emmigrants&lt;/h2&gt;&lt;h2 align="left"&gt;Freeyad Ibrahim&lt;br&gt;high1950@gmail.com&lt;h2&gt;&lt;p align="left"&gt;2015 / 9 / 5&lt;/p&gt;&lt;p align="justify"  &gt;&lt;font  size='2'&gt;Are they Refugees</w:t>
      </w:r>
      <w:r>
        <w:rPr>
          <w:rFonts w:eastAsia="Geneva" w:cs="Geneva" w:ascii="Geneva" w:hAnsi="Geneva"/>
          <w:shadow/>
          <w:color w:val="000000"/>
          <w:sz w:val="24"/>
          <w:szCs w:val="24"/>
        </w:rPr>
        <w:t>-or-Immigrants?&lt;br&gt;&lt;br&gt;By : Freeyad Ibrahim&lt;br&gt;31, August 2015&lt;br&gt;&lt;br&gt;Mainly, there are two sorts of refugees: Political war stricken refugees-and economic poverty- stricken emigrants who could, rightly and deservedly, be called gold-diggers. &lt;br&gt;It is quite simple to differentiate between the two categories. The young, the African, and those who come out most of other countries are usually emigrants.&lt;br&gt;On the other hand, the old and the families (parents with children) who flee the war stricken countries such as Syria and the west-Sunni inhabited region of Iraq are mostly refugees.&lt;br&gt;Undoubtedly, the young look for the future, unlike them, the old have left the future behind them, and they have burned all their ships behind.&lt;br&gt;It is paradoxical and tragic enough that the first category, the young, reach the promised paradise, as they describe it, EU and US easily, with least efforts and least risk. While the real refugees who lack power both physically and financially hesitate a lot of time before they decide to undertake the risk.  Therefore they prefer to stay home even they are threatened by hunger, thirst, fear, sickness, epidemics and a shower of bullets and bombs constantly. And if they finally have to escape, they have to undergo the risk of losing their lives.&lt;br&gt;It is exactly as the Dutch proverb says: (Het recht van de sterkste)=the survival is for the strongest. That is why there are 7 black immigrants in every 10. In other words seven out of ten immigrants are black skinned, stronger and immune against sickness, danger and hunger.  &lt;br&gt;The young (poor) emigrants should be taken seriously into consideration .They should be dealt with carefully and cautiously, for some of them carry with them radical ideas and hide hideous designs, among whom there are also ISIS elements, killers, terrorists , criminals, I mean always the YOUNG Immigrants. They are, moreover, and will remain dependent and quite content, being from poor countries, with what they receive from the western countries regarding weekly</w:t>
      </w:r>
      <w:r>
        <w:rPr>
          <w:rFonts w:eastAsia="Geneva" w:cs="Geneva" w:ascii="Geneva" w:hAnsi="Geneva"/>
          <w:shadow/>
          <w:color w:val="000000"/>
          <w:sz w:val="24"/>
          <w:szCs w:val="24"/>
        </w:rPr>
        <w:t>-or-monthly allowances. Hence, they do not develop any intentions</w:t>
      </w:r>
      <w:r>
        <w:rPr>
          <w:rFonts w:eastAsia="Geneva" w:cs="Geneva" w:ascii="Geneva" w:hAnsi="Geneva"/>
          <w:shadow/>
          <w:color w:val="000000"/>
          <w:sz w:val="24"/>
          <w:szCs w:val="24"/>
        </w:rPr>
        <w:t>-or-motives to look for a proper job to guarantee the future of their families and live independently.&lt;br&gt;And most of them tell the wrong stories about the original homeland. For example, the one who comes from the north of Iraq claims he has come from the city Sinjar, which recently has undergone a genocide afflicted by ISIS, while they are originally come from other parts of the region. Some of them are attending special language-accent courses to avoid being discovered if they are ever investigated and tested. And so do those who come from the south, who claim they belong to the terror stricken Sunni inhabited west part of the country. And so do the emigrants from safe Africa , Somalia, Nigeria, Tschad, and other safe parts of the African continent, who claim that they have fled the Mugabe regime</w:t>
      </w:r>
      <w:r>
        <w:rPr>
          <w:rFonts w:eastAsia="Geneva" w:cs="Geneva" w:ascii="Geneva" w:hAnsi="Geneva"/>
          <w:shadow/>
          <w:color w:val="000000"/>
          <w:sz w:val="24"/>
          <w:szCs w:val="24"/>
        </w:rPr>
        <w:t>-or-due to ethnic conflicted South Sudan, for example,</w:t>
      </w:r>
      <w:r>
        <w:rPr>
          <w:rFonts w:eastAsia="Geneva" w:cs="Geneva" w:ascii="Geneva" w:hAnsi="Geneva"/>
          <w:shadow/>
          <w:color w:val="000000"/>
          <w:sz w:val="24"/>
          <w:szCs w:val="24"/>
        </w:rPr>
        <w:t xml:space="preserve">-or-the Pakistanis who present themselves as Afghans.etc&lt;br&gt;Worse yet, as soon as anyone of these YOUNG economic migrants sets a foot on an EU land, hastes to contact his friends and relatives, shouting and cheering: </w:t>
      </w:r>
      <w:r>
        <w:rPr>
          <w:rFonts w:eastAsia="Geneva" w:cs="Geneva" w:ascii="Geneva" w:hAnsi="Geneva"/>
          <w:shadow/>
          <w:color w:val="000000"/>
          <w:sz w:val="24"/>
          <w:szCs w:val="24"/>
        </w:rPr>
        <w:t>here is a paradise, there is money, here is study, here is own home, assurances, a lot of girls..wauw!! Cameroon has opened the border recently for you, Ahmed, Muhammad, Hamid, Mustafa, Rashid.Fatima.., hurry up, come very quickly, it is a golden opportunity.</w:t>
      </w:r>
      <w:r>
        <w:rPr>
          <w:rFonts w:eastAsia="Geneva" w:cs="Geneva" w:ascii="Geneva" w:hAnsi="Geneva"/>
          <w:shadow/>
          <w:color w:val="000000"/>
          <w:sz w:val="24"/>
          <w:szCs w:val="24"/>
          <w:u w:val="single"/>
        </w:rPr>
        <w:t xml:space="preserve"> Soon thousands of their fellow citizens make their way in the -dir-ection of their </w:t>
      </w:r>
      <w:r>
        <w:rPr>
          <w:rFonts w:eastAsia="Geneva" w:cs="Geneva" w:ascii="Geneva" w:hAnsi="Geneva"/>
          <w:shadow/>
          <w:color w:val="000000"/>
          <w:sz w:val="24"/>
          <w:szCs w:val="24"/>
          <w:u w:val="single"/>
        </w:rPr>
        <w:t>Bread-Bed -and -a- lot -of -Dollars-and-girls- Europe</w:t>
      </w:r>
      <w:r>
        <w:rPr>
          <w:rFonts w:eastAsia="Geneva" w:cs="Geneva" w:ascii="Geneva" w:hAnsi="Geneva"/>
          <w:strike/>
          <w:shadow/>
          <w:color w:val="000000"/>
          <w:sz w:val="24"/>
          <w:szCs w:val="24"/>
          <w:u w:val="single"/>
        </w:rPr>
        <w:t>.  It becomes a non-stop wave of immigrants-;- they are going to multiple themselves very quickly and rapidly. Eventually, the European authentic inhabitants become minority on their own soils.&lt;br&gt;Lately some children are picked up dead from the shore and the pictures put on internet and these have aroused the pity of Mr. Cameroon, and Mrs. Angela Merkel. &lt;br&gt;Regarding this situation there is another Dutch proverb, which says:  "De een zijn dood is de ander zijn brood." &lt;br&gt;For the one it is (his) dead, for the other it is his (bread). &lt;br&gt;For only the families, children and women are drowned in the sea. And the young economic immigrants now enjoy eating the fruit paid for with the souls of the drowned children. &lt;br&gt;Now Mr. Cameroon is going to receive ten thousands of young immigrants in UK, all claim that they have come from Syria. And the truth is: only 01% is from Syria. &lt;br&gt;&lt;br&gt;Freeyad Ibrahim&lt;br&gt;(Dutch-Kurdish, secular writer, author-novelist, translator, poet, political analyst, and essayist.)&lt;br&gt;&lt;a href="mailto:High1950@gmail.com" class="aEml"&gt;High1950@gmail.com&lt;/A&gt;&lt;br&gt;www.Freeyad Ibrahim.nl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