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efugees</w:t>
      </w:r>
      <w:r>
        <w:rPr>
          <w:rFonts w:eastAsia="Geneva" w:cs="Geneva" w:ascii="Geneva" w:hAnsi="Geneva"/>
          <w:shadow/>
          <w:color w:val="000000"/>
          <w:sz w:val="24"/>
          <w:szCs w:val="24"/>
        </w:rPr>
        <w:t>-or-Immigrants?&lt;/h2&gt;&lt;h2 align="left"&gt;Freeyad Ibrahim&lt;br&gt;high1950@gmail.com&lt;h2&gt;&lt;p align="left"&gt;2015 / 9 / 3&lt;/p&gt;&lt;p align="justify"  &gt;&lt;font  size='2'&gt;Are hey Refugees</w:t>
      </w:r>
      <w:r>
        <w:rPr>
          <w:rFonts w:eastAsia="Geneva" w:cs="Geneva" w:ascii="Geneva" w:hAnsi="Geneva"/>
          <w:shadow/>
          <w:color w:val="000000"/>
          <w:sz w:val="24"/>
          <w:szCs w:val="24"/>
        </w:rPr>
        <w:t>-or-Immigrants?&lt;br&gt;&lt;br&gt;By : Freeyad Ibrahim&lt;br&gt;31, August 2015&lt;br&gt;&lt;br&gt;Mainly, there are two sorts of refugees: Political war stricken refugees-and economic poverty- stricken emigrants who could, rightly and deservedly, be called gold-diggers. &lt;br&gt;It is quite simple to differentiate between the two categories. The young, the African, and those who come out most of other countries are usually emigrants.&lt;br&gt;On the other hand, the old and the families (parents with children) who flee the war stricken countries such as Syria and the west-Sunni inhabited region of Iraq are mostly refugees.&lt;br&gt;Undoubtedly, the young look for the future, unlike them, the old have left the future behind them, and they have burned all their ships behind.&lt;br&gt;It is paradoxical and tragic enough that the first category, the young, reach the promised paradise, as they describe it, EU and US easily, with least efforts and least risk. While the real refugees who lack power both physically and financially hesitate a lot of time before they decide to undertake the risk.  Therefore they prefer to stay home even they are threatened by hunger, thirst, fear, sickness, epidemics and a shower of bullets and bombs constantly. And if they finally have to escape, they have to undergo the risk of losing their lives.&lt;br&gt;The young (poor) emigrants should be taken seriously into consideration .They should be dealt with carefully and cautiously, for some of them carry with them radical ideas and hide hideous designs. They are, moreover, and will remain dependent and quite content, being from poor countries, with what they receive from the western countries regarding weekly</w:t>
      </w:r>
      <w:r>
        <w:rPr>
          <w:rFonts w:eastAsia="Geneva" w:cs="Geneva" w:ascii="Geneva" w:hAnsi="Geneva"/>
          <w:shadow/>
          <w:color w:val="000000"/>
          <w:sz w:val="24"/>
          <w:szCs w:val="24"/>
        </w:rPr>
        <w:t>-or-monthly allowances. Hence, they do not develop any intentions</w:t>
      </w:r>
      <w:r>
        <w:rPr>
          <w:rFonts w:eastAsia="Geneva" w:cs="Geneva" w:ascii="Geneva" w:hAnsi="Geneva"/>
          <w:shadow/>
          <w:color w:val="000000"/>
          <w:sz w:val="24"/>
          <w:szCs w:val="24"/>
        </w:rPr>
        <w:t>-or-motives to look for a proper job to guarantee the future of their families and live independently.????&lt;br&gt;And most of them tell the wrong stories about the original homeland. For example, the one who comes from the north of Iraq claims he has come from the city Sinjar, which recently has undergone a genocide afflicted by ISIS, while they are originally come from other parts of the region. Some of them are attending special language-accent courses to avoid being discovered if they are ever investigated and tested. And so do those who come from the south, who claim they belong to the terror stricken Sunni inhabited west part of the country. And so do the emigrants from safe Africa who claim that they have fled the Mugabe regime</w:t>
      </w:r>
      <w:r>
        <w:rPr>
          <w:rFonts w:eastAsia="Geneva" w:cs="Geneva" w:ascii="Geneva" w:hAnsi="Geneva"/>
          <w:shadow/>
          <w:color w:val="000000"/>
          <w:sz w:val="24"/>
          <w:szCs w:val="24"/>
        </w:rPr>
        <w:t>-or-due to ethnic conflicted south Sudan, for example,</w:t>
      </w:r>
      <w:r>
        <w:rPr>
          <w:rFonts w:eastAsia="Geneva" w:cs="Geneva" w:ascii="Geneva" w:hAnsi="Geneva"/>
          <w:shadow/>
          <w:color w:val="000000"/>
          <w:sz w:val="24"/>
          <w:szCs w:val="24"/>
        </w:rPr>
        <w:t xml:space="preserve">-or-the Pakistanis who present themselves as Afghans. &lt;br&gt;Worse yet, as soon as anyone of these economic migrants sets a foot on an EU land, hastes to contact his friends and relatives, shouting and cheering: </w:t>
      </w:r>
      <w:r>
        <w:rPr>
          <w:rFonts w:eastAsia="Geneva" w:cs="Geneva" w:ascii="Geneva" w:hAnsi="Geneva"/>
          <w:shadow/>
          <w:color w:val="000000"/>
          <w:sz w:val="24"/>
          <w:szCs w:val="24"/>
        </w:rPr>
        <w:t>here is a paradise, there is money, here is study, here is own home, assurances, a lot of girls..wauw!!</w:t>
      </w:r>
      <w:r>
        <w:rPr>
          <w:rFonts w:eastAsia="Geneva" w:cs="Geneva" w:ascii="Geneva" w:hAnsi="Geneva"/>
          <w:shadow/>
          <w:color w:val="000000"/>
          <w:sz w:val="24"/>
          <w:szCs w:val="24"/>
          <w:u w:val="single"/>
        </w:rPr>
        <w:t>&lt;br&gt;In this way, he -dir-ectly and abruptly, awareness</w:t>
      </w:r>
      <w:r>
        <w:rPr>
          <w:rFonts w:eastAsia="Geneva" w:cs="Geneva" w:ascii="Geneva" w:hAnsi="Geneva"/>
          <w:shadow/>
          <w:color w:val="000000"/>
          <w:sz w:val="24"/>
          <w:szCs w:val="24"/>
          <w:u w:val="single"/>
        </w:rPr>
        <w:t xml:space="preserve">-or-unawareness, enhances and urges the yet-home-stayed guys to hurry up and take the task over themselves and travel in the -dir-ection of the </w:t>
      </w:r>
      <w:r>
        <w:rPr>
          <w:rFonts w:eastAsia="Geneva" w:cs="Geneva" w:ascii="Geneva" w:hAnsi="Geneva"/>
          <w:shadow/>
          <w:color w:val="000000"/>
          <w:sz w:val="24"/>
          <w:szCs w:val="24"/>
          <w:u w:val="single"/>
        </w:rPr>
        <w:t>paradise on the earth,</w:t>
      </w:r>
      <w:r>
        <w:rPr>
          <w:rFonts w:eastAsia="Geneva" w:cs="Geneva" w:ascii="Geneva" w:hAnsi="Geneva"/>
          <w:strike/>
          <w:shadow/>
          <w:color w:val="000000"/>
          <w:sz w:val="24"/>
          <w:szCs w:val="24"/>
          <w:u w:val="single"/>
        </w:rPr>
        <w:t xml:space="preserve"> consequently turning the </w:t>
      </w:r>
      <w:r>
        <w:rPr>
          <w:rFonts w:eastAsia="Geneva" w:cs="Geneva" w:ascii="Geneva" w:hAnsi="Geneva"/>
          <w:strike/>
          <w:shadow/>
          <w:color w:val="000000"/>
          <w:sz w:val="24"/>
          <w:szCs w:val="24"/>
          <w:u w:val="single"/>
        </w:rPr>
        <w:t>paradise</w:t>
      </w:r>
      <w:r>
        <w:rPr>
          <w:rFonts w:eastAsia="Geneva" w:cs="Geneva" w:ascii="Geneva" w:hAnsi="Geneva"/>
          <w:strike/>
          <w:shadow/>
          <w:color w:val="000000"/>
          <w:sz w:val="24"/>
          <w:szCs w:val="24"/>
          <w:u w:val="single"/>
        </w:rPr>
        <w:t xml:space="preserve"> into hell for the host countries and the other real refugees. &lt;br&gt;&lt;br&gt;Freeyad Ibrahim&lt;br&gt;(Dutch - Kurdish, secular writer, author-novelist, translator, poet, political analyst, and essayist.)&lt;br&gt;&lt;a href="mailto:High1950@gmail.com" class="aEml"&gt;High1950@gmail.com&lt;/A&gt;&lt;br&gt;www.Freeyad Ibrahim.nl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