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SIL executes 15 Peshmerga elements in Kirkuk&lt;/h2&gt;&lt;h2 align="left"&gt;qusay tariq&lt;br&gt;acadme_s@yahoo.com&lt;h2&gt;&lt;p align="left"&gt;2015 / 2 / 16&lt;/p&gt;&lt;p align="justify"  &gt;&lt;font  size='2'&gt;Heads bowed in terror the orange-clad Kurdish fighters are paraded through streets filled with jeering militants in the latest horrifying video release from Islamic State.&lt;br&gt;In a grim echo of the terrible fate which befell Jordanian pilot Lieutenant Muath al-Kaseasbeh the captives, reportedly Peshmerga fighters, are dressed in orange jumpsuits and shackled in cages.Just as Lt. al-Kaseasbeh was burned alive on camera, IS are planning to do the same with their latest prisoners, according to posts on social media.&lt;br&gt;The grim procession apparently took place through Kirkuk in northwest Iraq, an oil rich Kurdish stronghold where ISIS now has a presence after mounting repeated attacks in recent weeksThe parade, reportedly through the Hawija district in the southwest of Kirkuk, could be seen as revenge for horrific reports of Kurdish forces dragging the bodies of ISIS fighters through the streets of the city in the Kurdistan region of Iraq earlier this month.&lt;br&gt;Kirkuk (IraqiNews.com) The ISIL terrorists executed 15 kidnapped Kurdish Peshmerga elements. Security source stated to IraqiNews.com </w:t>
      </w:r>
      <w:r>
        <w:rPr>
          <w:rFonts w:eastAsia="Geneva" w:cs="Geneva" w:ascii="Geneva" w:hAnsi="Geneva"/>
          <w:color w:val="000000"/>
          <w:sz w:val="24"/>
          <w:szCs w:val="24"/>
        </w:rPr>
        <w:t>The ISIL terrorists kidnapped 15 Peshmerga elements in Hawija and executed them after few weeks&lt;br&gt;The Kurdish people are an ethnic group whose origins are in the Middle East. They are one of the largest ethnic groups in the world that do not have a state of their own. The region of Kurdistan, the original geographic region of the Kurdish people and the home to the majority of Kurds today, covers contemporary Turkey, Iraq, Iran, and Syria. This geo-cultural region means "Land of the Kurds". Iraqi Kurdistan is an autonomous region in northern Iraq, covering 40,643 square kilometres (15,692 sq mi) and has a population of approximately 4 million people. Kurdish populations occupy the territory in and around the Zagros mountains. These arid unwelcoming mountains have been a geographic buffer to cultural and political dominance from neighboring empires. Persians, Arabs, and Ottomans were kept away, and a space was carved out to develop Kurdish culture, language, and identity&lt;br&gt;&lt;a href="http://barracudabrigade.net/horror-%E2%9E%A0-isis-parades-17-peshmerga-fighters-in-cages-through-jeering-crowds-to-be-burned-alive" target="_blank" class="aLink"&gt;http://barracudabrigade.net/horror-%E2%9E%A0-isis-parades-17-peshmerga-fighters-in-cages-through-jeering-crowds-to-be-burned-alive&lt;/a&gt;/&lt;br&gt;&lt;a href="http://www.9ijanews.com/news/isil-executes-15-peshmerga-elements-in-kirkuk" target="_blank" class="aLink"&gt;http://www.9ijanews.com/news/isil-executes-15-peshmerga-elements-in-kirkuk&lt;/a&gt;&lt;br&gt;&lt;a href="http://en.wikipedia.org/wiki/Kurds_in_Iraq" target="_blank" class="aLink"&gt;http://en.wikipedia.org/wiki/Kurds_in_Iraq&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