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Isis burned Jordanian pilot Muath al-Kaseasbeh alive&lt;/h2&gt;&lt;h2 align="left"&gt;qusay tariq&lt;br&gt;acadme_s@yahoo.com&lt;h2&gt;&lt;p align="left"&gt;2015 / 2 / 4&lt;/p&gt;&lt;p align="justify"  &gt;&lt;font  size='2'&gt;In a strange crime, like a stranger than fiction video of the program has spread to burn the Jordanian pilot, I am terrified of the video, I do not know How far, possible that persists Crime  &lt;br&gt;Muath Safi Yousef Al-Kasasbeh (May 29, 1988  February 3, 2015) was a Jordanian pilot. The plane he was piloting, a Lockheed Martin F-16, crashed after mechanical problems on December 24, 2014 though ISIL claims it shot the aircraft down. He was captured by ISIL terrorists near Raqqa Syria. He is threatened with execution but there are negotiations to release him. However, in bad faith, the terrorist decapitated his co-prisoner, a Japanese journalist. There is widespread coverage internationally about this pilot. &lt;br&gt;He was a lieutenant in the Royal Jordanian Air Force. The plane he was flying was formerly used by the Dutch military.&lt;br&gt;Al-Kasasbeh was born to Safi Youssef Al-Kasasbeh. He has 7 siblings, including a brother, Jawdat, and comes from a prominent Jordanian family and an influential tribe. His uncle was a Major General in the Army. They are of the Bararsheh tribe from the south of Jordan. &lt;br&gt;In 2009, he graduated from the King Hussein Air College. He then underwent additional F-16 tactics training with the Republic of Korea Air Force, 120th Flying Squadron at the Seosan Air Base under a joint Korean-Jordanian exchange programme. By 2012, he joined No. 1 Squadron at the Muwaffaq Salti Air Base, flying F-16 s. Al-Kasasbeh, prior to his capture, lived in the village of Ay. &lt;br&gt;His family is trying to put pressure on the Jordanian government to keep him alive. Originally, it was proposed to trade him and a kidnapped Japanese journalist, Kenji Goto, for Sajida al-Rishawi, a jailed suicide bomber in Jordan, but Goto was later beheaded&lt;br&gt;Al-Kasasbeh is a First Lieutenant in rank. &lt;br&gt;Jordan reportedly threatened to kill ISIL prisoners if Al-Kasasbeh is executed. &lt;br&gt;Pictures published on ISIS s official al Furqan media site apparently show Jordanian military pilot Muath Al-Kasasbeh being burned alive while confined in a cage.[&lt;br&gt;The Islamic State (Isis) group has released a video purportedly showing a Jordanian pilot it has held hostage being burnt alive.&lt;br&gt;The horrific footage, the authenticity of which could not be immediately verified, allegedly shows Muath al-Kaseasbeh wearing an orange jumpsuit inside a cage.&lt;br&gt;A line of fuel leading to him is then lit up and the pilot is engulfed by flames.&lt;br&gt;The footage comes after negotiations to secure his release crumbled after IS beheaded Japanese journalist Kenji Goto, whose life was initially linked to that of al-Kaseasbeh. The pilot, 26, was captured by the Islamist militants in December, as his F-16 crashed near the IS stronghold of Raqqa, Syria.&lt;br&gt;Last week, IS released an audio message demanding that Jordan frees Sajida al-Rishawi, an Iraqi woman facing the death penalty for the 2005 bombings that killed 60 people at HOTELS IN  the Hashemite kingdom, in exchange for Goto.&lt;br&gt;The message also threatened to kill al-Kaseasbeh if al-Rishawi was not released.&lt;br&gt;Hostage stand-off&lt;br&gt;"If Sajida al-Rishawi is not ready for exchange for my life at the Turkish b-orderby Thursday sunset, 29 January, Mosul time, the Jordanian pilot Moaz al-Kasasbeh will be killed immediately," the captive Japanese journalist was heard saying in the audio message.&lt;br&gt;Jordan agreed to release the woman if its pilot was also included in the prisoner swap but demanded proof he was still alive.&lt;br&gt;A deal was however never reached and IS released a video showing the beheading of Goto over the weekend. Three days later the terror group has published the gruesome video apparently showing the murder of al-Kaseasbeh.&lt;br&gt;During the negotiations Jordan threatened to execute all of its death row inmates with ties to IS, according to The Times.&lt;br&gt;Jordan is a member of the US-led coalition carrying out air strikes against the extremist group in Iraq and Syria.&lt;br&gt;&lt;br&gt;&lt;br&gt;&lt;a href="http://www.ibtimes.co.uk/isis-jordanian-pilot-muath-al-kaseasbeh-burned-alive-latest-execution-video-1486471" target="_blank" class="aLink"&gt;http://www.ibtimes.co.uk/isis-jordanian-pilot-muath-al-kaseasbeh-burned-alive-latest-execution-video-1486471&lt;/a&gt;&lt;br&gt;&lt;a href="http://en.wikipedia.org/wiki/Muath_al-Kaseasbeh" target="_blank" class="aLink"&gt;http://en.wikipedia.org/wiki/Muath_al-Kaseasbeh&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