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LIENATION&lt;/h2&gt;&lt;h2 align="left"&gt;Freeyad Ibrahim&lt;br&gt;high1950@gmail.com&lt;h2&gt;&lt;p align="left"&gt;2014 / 12 / 7&lt;/p&gt;&lt;p align="justify"  &gt;&lt;font  size='2'&gt;ALIENATION&lt;br&gt;&lt;br&gt;Poem by :  Shazien Herish&lt;br&gt;&lt;br&gt;Translation from Kurdish into Arabic by :  Jamal Jaff&lt;br&gt;&lt;br&gt;Translation from Arabic into English by:  Freeyad Ibrahim&lt;br&gt;&lt;br&gt;*****&lt;br&gt;In the evening&lt;br&gt;I talk to the silence&lt;br&gt;Back to my sad home&lt;br&gt;Fill the pockets of my overcoat with yellow leaves&lt;br&gt;I gaze at the faces of the passers-bye&lt;br&gt;who are melted in stillness&lt;br&gt;&lt;br&gt;In the evening&lt;br&gt;The sidewalks turn to tombs&lt;br&gt;I see the dead&lt;br&gt;&lt;br&gt;In  the evening&lt;br&gt;Gypsies read the bottom of coffee cups&lt;br&gt;And children who dream of breasts nipples&lt;br&gt;&lt;br&gt;At night&lt;br&gt;Oh! ye darkness&lt;br&gt;We melt into you&lt;br&gt;And in the day time&lt;br&gt;When the sun shines&lt;br&gt;The birds disappear in sadness&lt;br&gt;Inside the exile trees&lt;br&gt;And the silence covers the worlds&lt;br&gt;&lt;br&gt;In the evening&lt;br&gt;The pavements are ruined&lt;br&gt;And the yellow leaves take hold of the collar of my overcoat&lt;br&gt;They have killed the women and amputated their noses&lt;br&gt;&lt;br&gt;The leaves say&lt;br&gt;Your sword is destruction and humiliation&lt;br&gt;While the beggars with their crushed cash&lt;br&gt;glitter over the shoulders of the homeland&lt;br&gt;I am charged o! homeland&lt;br&gt;We lied in the name of paradise&lt;br&gt;We killed the good and the kind in your name&lt;br&gt;Even the sidewalks distressed by our impure feet&lt;br&gt;&lt;br&gt;Right in the evening&lt;br&gt;All sidewalks of my own city&lt;br&gt;Scatter in the courtyard&lt;br&gt;Of annihilation&lt;br&gt;**********************&lt;br&gt;Translated by :  Freeyad Ibrahim&lt;br&gt;&lt;br&gt;4  12 - 2014&lt;br&gt;www.freeyad Ibrahim.nl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