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Viagra&lt;/h2&gt;&lt;h2 align="left"&gt;Freeyad Ibrahim&lt;br&gt;high1950@gmail.com&lt;h2&gt;&lt;p align="left"&gt;2014 / 12 / 2&lt;/p&gt;&lt;p align="justify"  &gt;&lt;font  size='2'&gt;  Viagra &lt;br&gt;&lt;br&gt;Poem by the Kurdish poet: Abdulla Pashew&lt;br&gt;Translated from Kurdish by : Freeyad Ibrahim&lt;br&gt;&lt;br&gt;***&lt;br&gt;&lt;br&gt;It needs no advertising&lt;br&gt;The whole world is realizing&lt;br&gt;How many services &lt;br&gt; the blue eyed Viagra&lt;br&gt;does offer&lt;br&gt;to right and to left&lt;br&gt;But I wonder&lt;br&gt;Why when our parliamentary takes it&lt;br&gt;becomes still and sallow&lt;br&gt;Even if he thousands would swallow &lt;br&gt;The vicious Viagra&lt;br&gt;causes only his pocket and his hand&lt;br&gt; to get stiff and swollen&lt;br&gt;&lt;br&gt;*****************************&lt;br&gt;Translated by : Freeyad Ibrahim&lt;br&gt;www.freeyad Ibrahim.nl &lt;br&gt;28  11  2014&lt;br&gt;*********************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