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! Kurdistan it is Daybreak&lt;/h2&gt;&lt;h2 align="left"&gt;Freeyad Ibrahim&lt;br&gt;high1950@gmail.com&lt;h2&gt;&lt;p align="left"&gt;2014 / 10 / 26&lt;/p&gt;&lt;p align="justify"  &gt;&lt;font  size='2'&gt;O! My Kurdistan it is Daybreak &lt;br&gt;&lt;br&gt;Poem by: Freyad Ibrahim&lt;br&gt;&lt;br&gt;Break, break,  break&lt;br&gt;It is  daybreak.&lt;br&gt; Kurdistan awake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 a new day.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new way.&lt;br&gt;Shake, shake, shake&lt;br&gt;&lt;br&gt;the terrors crown.&lt;br&gt;Rend , rip, rive&lt;br&gt;the idol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gown.&lt;br&gt;Beat, beat, beat&lt;br&gt;Crash them hard&lt;br&gt;Under your feet.&lt;br&gt;The gloomy clouds&lt;br&gt;Are drifting away&lt;br&gt;A new sun shines,&lt;br&gt;shifts your night&lt;br&gt;into a daybreak.&lt;br&gt;&lt;br&gt;Rain, rain, rain&lt;br&gt;Heavens hail , &lt;br&gt;Winds do wail,&lt;br&gt;Masses , a hurricane ,&lt;br&gt;never  want wane&lt;br&gt;********************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new day,&lt;br&gt;It is new era.&lt;br&gt;The dauntless young,&lt;br&gt;fair- and- square,&lt;br&gt;armed with knowledge ,&lt;br&gt;found their way,&lt;br&gt; With care,&lt;br&gt;Are  aware:&lt;br&gt;Technology will prevail&lt;br&gt;The old-fashioned rulers&lt;br&gt;Will never avail.&lt;br&gt;****************************&lt;br&gt;Oh! My people,&lt;br&gt;Your drained colour,&lt;br&gt; So long pallor,&lt;br&gt; has turned brown.&lt;br&gt;Every gash in your body&lt;br&gt; is a crown,&lt;br&gt;is a mouth crying:&lt;br&gt;Down, down.&lt;br&gt;Every scar&lt;br&gt;On your backs&lt;br&gt;every slash&lt;br&gt;On your breasts,&lt;br&gt;On your wrists,&lt;br&gt;Is a shooting star.&lt;br&gt;That is why&lt;br&gt;They Soar ,&lt;br&gt;and flash&lt;br&gt;in the sky,&lt;br&gt;and fly&lt;br&gt;so high!&lt;br&gt;*****************************&lt;br&gt;Youth of Fatherland,&lt;br&gt;turn&lt;br&gt;and  terrify&lt;br&gt;Your attackers.&lt;br&gt;Are they humans?&lt;br&gt;Or barbarians ?&lt;br&gt;Or beasts&lt;br&gt;Or hyenas&lt;br&gt;Or  wolves? &lt;br&gt;brokers,&lt;br&gt;Or slaves?&lt;br&gt;servants,&lt;br&gt;Or clowns,&lt;br&gt;Or jokers?&lt;br&gt;Beware:&lt;br&gt;Your wounds are  tongues&lt;br&gt;That  testify&lt;br&gt;Of toda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isaster&lt;br&gt;And register&lt;br&gt;In the history :&lt;br&gt;The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  pave the way,&lt;br&gt;and  justify&lt;br&gt;your fair affair&lt;br&gt;Until Doomsday&lt;br&gt;*******************************&lt;br&gt;My cherished people of my Kurdistan:&lt;br&gt;Rage&lt;br&gt;No more sobs&lt;br&gt;No more sighs&lt;br&gt; rush ,&lt;br&gt;wage,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hush, &lt;br&gt;Smash&lt;br&gt; your fears,&lt;br&gt;Change&lt;br&gt;dash.&lt;br&gt;And take&lt;br&gt;The chance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aybreak.&lt;br&gt;***************************&lt;br&gt;Break ,&lt;br&gt;the bars of your jail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il,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it,&lt;br&gt;Shatter your cage ,&lt;br&gt;Yelp,&lt;br&gt;Yet a vi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yelp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Daybreak&lt;br&gt;***************************&lt;br&gt;Dear children of my Kurdistan:&lt;br&gt;Go and Gaggle,&lt;br&gt; Gaily,&lt;br&gt;Like the flying blue- birds,&lt;br&gt;Giggle!&lt;br&gt;Soar ,&lt;br&gt;Search,&lt;br&gt; high sky&lt;br&gt;and roar,&lt;br&gt;linger&lt;br&gt;as a butterfly,&lt;br&gt;Over&lt;br&gt;The wild flowers,&lt;br&gt;then&lt;br&gt; Wake, shake, and break&lt;br&gt;It is Daybreak&lt;br&gt;************************&lt;br&gt; Freyad Ibrahim&lt;br&gt;22-10-2014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