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wo Eulogies by al-Maghrebi al-Bahloul? SUMMARY&lt;/h2&gt;&lt;h2 align="left"&gt;Haseeb Shehadeh&lt;br&gt;Haseeb.Shehadeh@Helsinki.Fi&lt;h2&gt;&lt;p align="left"&gt;2014 / 6 / 16&lt;/p&gt;&lt;p align="justify"  &gt;&lt;font  size='2'&gt;&lt;br&gt;Two Eulogies by al-Maghrebi al-Bahloul?&lt;br&gt;&lt;br&gt;SUMMARY&lt;br&gt;Haseeb Shehadeh&lt;br&gt;Helsinki University&lt;br&gt;&lt;br&gt;Herewith I am publishing for the first time two eulogies, both attributed to al-Maghrebi al-Bahloul. This publication is based on fifteen primary sources: eight Samaritan manu-script-s, one Arabic manu-script- found at King Saud University library, and six texts available on the internet. These poems of tribute are written in a language that resembles dialectal Arabic rather than written Arabic. A Hebrew translation and a linguistic survey follow the discussion of the poe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abic origins.&lt;br&gt;The first eulogy is entitled </w:t>
      </w:r>
      <w:r>
        <w:rPr>
          <w:rFonts w:eastAsia="Geneva" w:cs="Geneva" w:ascii="Geneva" w:hAnsi="Geneva"/>
          <w:color w:val="000000"/>
          <w:sz w:val="24"/>
          <w:szCs w:val="24"/>
        </w:rPr>
        <w:t>This is a Maghrebi Ascetic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ts words are sung to the same melody as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is no god but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nd it has one hundred and two verses. The second eulogy has no title-;- as found in Sam JRUL manu-script-no. XIV in Manchester, England, which is the basis for this edition, it has ninety-eight verses. Its verses are sung to the melody of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 up and Turn to God Before the End of Your Lif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 The earlier layer of this manu-script-, which includes both eulogies, was copied by &amp;#723;-;-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