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Poem..I.Shamseldin&lt;/h2&gt;&lt;h2 align="left"&gt;Freeyad Ibrahim&lt;br&gt;high1950@gmail.com&lt;h2&gt;&lt;p align="left"&gt;2014 / 2 / 23&lt;/p&gt;&lt;p align="justify"  &gt;&lt;font  size='2'&gt;In the Bosom of a Beauty&lt;br&gt; &lt;br&gt;Poem : Islam Shams-ul-Deen&lt;br&gt;&lt;br&gt;Translation : Freeyad Ibrahim&lt;br&gt;&lt;br&gt;**********&lt;br&gt;&lt;br&gt;Let me be for you..&lt;br&gt;&lt;br&gt;Let me tonight to be for you&lt;br&gt;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take off my being upon your threshold &lt;br&gt;&lt;br&gt;And I untie the nails of my thoughts&lt;br&gt;&lt;br&gt;and unbutton the buttons of my languages&lt;br&gt;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remove veils which hide me&lt;br&gt;&lt;br&gt;capture me&lt;br&gt;&lt;br&gt;separates me from the closest needs to me&lt;br&gt;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break off a fetter that fatigued me&lt;br&gt;&lt;br&gt;crushed me&lt;br&gt;&lt;br&gt;blooded me and burdened my steps&lt;br&gt;&lt;br&gt;Tonight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 enter your altar&lt;br&gt;&lt;br&gt;Foot by foot&lt;br&gt;&lt;br&gt;Regret after regret&lt;br&gt;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shed in your lap my sobs&lt;br&gt;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lay down burdens that cripple me&lt;br&gt;&lt;br&gt;and a pain that abuses my mortal remains&lt;br&gt;&lt;br&gt;I dismount a horse&lt;br&gt;&lt;br&gt;exhausted by long journeys&lt;br&gt;&lt;br&gt;Then I perform the ritual wash..&lt;br&gt;&lt;br&gt;and say my prayer..&lt;br&gt; 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onder..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surprised by my return&lt;br&gt;&lt;br&gt;For the child sneaking past the backs of the village- men into the depths of the mountain&lt;br&gt;&lt;br&gt;would be brought back soon by the longing to a piece of sweets. &lt;br&gt;&lt;br&gt;And the youngster who travels past the butterflies to the dream pastures&lt;br&gt;&lt;br&gt;would soon be brought back by the taste of the first kiss &lt;br&gt;&lt;br&gt;And the passionate lover whose wings are broken&lt;br&gt; amid the oceans of chastity&lt;br&gt;&lt;br&gt;would soon cast his anchor at the nearest port where no customs exist&lt;br&gt;&lt;br&gt;And the defeated knight on the fields of nobility&lt;br&gt;&lt;br&gt;would spin from the colorful beds banners for victory&lt;br&gt;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surprised&lt;br&gt;&lt;br&gt;if you ever discovered that I proficiently hang about over the damped sidewalks&lt;br&gt;&lt;br&gt;at the Christmas night.&lt;br&gt;&lt;br&gt;And that I am skilled in dancing with whores in cheap pubs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stunned&lt;br&gt;&lt;br&gt;if you would ever discover that I am highly skilled &lt;br&gt;in flirting the women&lt;br&gt;&lt;br&gt;and in playing with strings of desire&lt;br&gt;&lt;br&gt;until the first hours of the morn.&lt;br&gt;&lt;br&gt;Be not astonished&lt;br&gt;&lt;br&gt;For I---;--- my darling---;--- am exhausted &lt;br&gt;Due to soaring round the moon&lt;br&gt;on the two wings of an angel &lt;br&gt;&lt;br&gt;&lt;br&gt;And I have decided tonight to descend &lt;br&gt;&lt;br&gt;into the land of the humans&lt;br&gt;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&lt;br&gt;Tonight we are going to make the body the dialogue-language.&lt;br&gt;&lt;br&gt;For I have spent my lifetime studying the language of the soul.&lt;br&gt;&lt;br&gt;And sanctify the language of the soul.&lt;br&gt;&lt;br&gt;And I announced it a law that would unify the religions&lt;br&gt;&lt;br&gt;And I founded it a homeland that plants the sweet basil.&lt;br&gt;&lt;br&gt;And I granted it indulgences.&lt;br&gt;&lt;br&gt;And I sowed it in every moonlit land&lt;br&gt;&lt;br&gt;And I housed it inside lips, hearts and eyelids&lt;br&gt;&lt;br&gt;And I have found out too late&lt;br&gt;&lt;br&gt;that it 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give warmth to the worn out hearts!&lt;br&gt;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hisper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hisper&lt;br&gt;&lt;br&gt;For in the West my dear&lt;br&gt;&lt;br&gt;they make a day for stripping the bodies&lt;br&gt;&lt;br&gt;And in the East they violate publicly&lt;br&gt;&lt;br&gt;the sacredness of holydays&lt;br&gt;&lt;br&gt;While I myself&lt;br&gt; have decided to try to strip off the thoughts tonight!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&lt;br&gt;A bit of perfume suffices &lt;br&gt;&lt;br&gt;and your transparent shirt too&lt;br&gt;&lt;br&gt;Since I dislike ornamentation&lt;br&gt;&lt;br&gt;and  I hate beatification,&lt;br&gt;&lt;br&gt; falsification and theatrical motivation&lt;br&gt;&lt;br&gt;I dislike also the women who change like the seasons do. &lt;br&gt;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afraid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terrified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deceived by the furrows engraved in the walls of the heart.&lt;br&gt;Or the grayness scattered within the hallways of the soul&lt;br&gt;&lt;br&gt;For the old age in the thirties-my little girl-&lt;br&gt;&lt;br&gt;may kill the childhood inside us&lt;br&gt;&lt;br&gt;Maybe it would kill the innocence of the puberty&lt;br&gt;&lt;br&gt;and the haughtiness of youth,&lt;br&gt;&lt;br&gt;and a little bit of&lt;br&gt;&lt;br&gt;the ambitions of the manhood&lt;br&gt;&lt;br&gt;But it would never harm the masculineness&lt;br&gt;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&lt;br&gt;&lt;br&gt;Be kind and nice&lt;br&gt;&lt;br&gt;Be merciful with the tired head&lt;br&gt;&lt;br&gt;as you let it rest on the cushions of your breast&lt;br&gt;&lt;br&gt;For the limpid thoughts.. &lt;br&gt;are fragile and easily breakable!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&lt;br&gt;Be not shy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ashamed&lt;br&gt;&lt;br&gt;For we are, my cherished---;--- two matches&lt;br&gt;&lt;br&gt;We, my precious girl---;--- are two close mates&lt;br&gt;&lt;br&gt;You have pushed the body willingly&lt;br&gt;&lt;br&gt;and the Self voluntarily&lt;br&gt;&lt;br&gt;into the way of sin&lt;br&gt;&lt;br&gt;You have lost everything&lt;br&gt;&lt;br&gt;And on the pathway of chastity&lt;br&gt;&lt;br&gt;I am losing everything&lt;br&gt;&lt;br&gt;As we are both---;--- my darling---;---&lt;br&gt;&lt;br&gt;have practiced the sinful deed without return!&lt;br&gt;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&lt;br&gt;The night, its hours pass by quickly&lt;br&gt;&lt;br&gt;But the morn comes not!&lt;br&gt;*****&lt;br&gt;Translated by : &lt;br&gt;Freeyad Ibrahim&lt;br&gt;22  2 - 2014&lt;br&gt;-------------------------&lt;br&gt;&lt;br&gt; 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