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lt;head&gt;&lt;meta name='robots' content='noindex,nofollow' /&gt;&lt;/head&gt;&lt;body&gt;&lt;font face="Arabic Transparent" &gt;&lt;h2 align="left"&gt;coruptia fratern&lt;/h2&gt;&lt;h2 align="left"&gt;Marwan Hayel Abdulmoula&lt;br&gt;sanaquds@yahoo.com&lt;h2&gt;&lt;p align="left"&gt;2013 / 12 / 14&lt;/p&gt;&lt;p align="justify"  &gt;&lt;font  size='2'&gt;nu cu mult timp a fost Ziua Internationala Anti-Coruptie , Coruptia este un fenomen social, politic si economic complex, care afecteaza toate tarile , si eu ieri mi-am amintit cazul meu care mi sa intamplat in 2003 in Republica Moldova si inca nu a terminat pana acuma, din cauza coruptia mare din R Moldova, si pentru ca in cazul meu a implicat si ofiteri Politia Rutiera din Romnia ,la inceput n-am inteles ce a vrut sa spuna dar cu timpul eu am inteles ca este vorba despre coruptia fratern , as dori ca reprezentantii DNA din Romania urmatorul :&lt;br&gt;&lt;br&gt;- se verifica chestionarele mele de examen din Tg-Jiu .&lt;br&gt;- se intreaba pe domnul Subcomisarul Stefan Tacu seful Serviciului Public Comunitar Regim Permise Auto si Inmatriculari Vehicule Gorj de ce el anulat ultima programare mea la examen chiar in sala de examen.&lt;br&gt;- se intreaba pe domnul Subcomisarul Stefan Tacu seful Serviciului Public Comunitar Regim Permise Auto si Inmatriculari Vehicule Gorj de ce el nu a verificat permisul de conducere moldovensec inainte de eliberare permis de conducere romanesc .&lt;br&gt;- in gorj sunt multi cetatean roman si moldovean care au preschimbat permisele de conducere moldovenesc cu permisele romanesc , dar domnul Subcomisarul Stefan Tacu seful Serviciului Public Comunitar Regim Permise Auto si Inmatriculari Vehicule , ei nu a verificat in mod oficial nici un permis de conducere moldovenesc asa cum a facut cu mine, nici inainte si nici dupa cazul meu .&lt;br&gt;fabrica permise de conducere exista si in Gorj , dar cel mai periculos cand exista legatura coruptionala intre ofiterii de la politia rutiera romania si moldova , o multime de oameni care nu stiu nimic despre regulile de circulatie in Gorj au fost trimise la ofiteri moldoveni specifice ale personalului politiei rutiere , care le ajuta sa obtina permis de conducere moldovenesc pentru 3000 si 4000 ----$----, care sunt Impartite frateste cu ofiterii politia rutiera din Romania pentru preschimbare usor in Romania .&lt;br&gt;&lt;br&gt;dr/ Marwan Hayel Abdulmoula / consultant juridic si jurnalist&lt;br&gt;&lt;br&gt;&lt;br&gt;&lt;a href="mailto:sanaquds@yahoo.com" class="aEml"&gt;sanaquds@yahoo.com&lt;/A&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cript&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cript type="text/javascript"&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var pageTracker = _gat._getTracker("UA-5631233-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geTracker._trackPagevie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