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bandonment&lt;/h2&gt;&lt;h2 align="left"&gt;Dr. Jamshid Ibrahim&lt;br&gt;jdibrahim@cashette.com&lt;h2&gt;&lt;p align="left"&gt;2007 / 1 / 17&lt;/p&gt;&lt;p align="justify"  &gt;&lt;font  size='2'&gt;Be Laid-back and watch the dynamic play of the forces of Good and Evil at work:&lt;br&gt;Do you seriously believe you can do something for peace and environment? If so, you are hopelessly mistaken. You don</w:t>
      </w:r>
      <w:r>
        <w:rPr>
          <w:rFonts w:eastAsia="Geneva" w:cs="Geneva" w:ascii="Geneva" w:hAnsi="Geneva"/>
          <w:strike/>
          <w:color w:val="000000"/>
          <w:sz w:val="24"/>
          <w:szCs w:val="24"/>
        </w:rPr>
        <w:t>t need to go as far as politics, economics and intrigues. Have a look at your immediate neighbourhood. Conflict of interests is everywhere. All neighbours whether at work, at home or countries will always want a win-lose situation in their favour. No religion, values or ethics can stop them. We can only talk about Justice, Good and God in the comfort of our warm living rooms when our stomachs are full. Ethics, Morality and God will disappear the moment we are hungry or in need. Ironically only highly industrialised and developed countries could give birth to environmental organisations and human rights watch groups. Forget all the books written or read, the moment your stomach is empty you revert to your old habits of polluting and killing. Who cares after I have gone? &lt;br&gt;&lt;br&gt;Can you really tell what good is if there is no evil? Don</w:t>
      </w:r>
      <w:r>
        <w:rPr>
          <w:rFonts w:eastAsia="Geneva" w:cs="Geneva" w:ascii="Geneva" w:hAnsi="Geneva"/>
          <w:strike/>
          <w:color w:val="000000"/>
          <w:sz w:val="24"/>
          <w:szCs w:val="24"/>
        </w:rPr>
        <w:t>t worry you don</w:t>
      </w:r>
      <w:r>
        <w:rPr>
          <w:rFonts w:eastAsia="Geneva" w:cs="Geneva" w:ascii="Geneva" w:hAnsi="Geneva"/>
          <w:strike/>
          <w:color w:val="000000"/>
          <w:sz w:val="24"/>
          <w:szCs w:val="24"/>
        </w:rPr>
        <w:t>t need to condemn crime and evil. On the contrary, we need to appreciate the existence of the devil or evil for if there is no evil there are two big problems: first you don</w:t>
      </w:r>
      <w:r>
        <w:rPr>
          <w:rFonts w:eastAsia="Geneva" w:cs="Geneva" w:ascii="Geneva" w:hAnsi="Geneva"/>
          <w:strike/>
          <w:color w:val="000000"/>
          <w:sz w:val="24"/>
          <w:szCs w:val="24"/>
        </w:rPr>
        <w:t>t know what good is as there is no comparison or way to measure it and second life would be terribly boring if everything were peaceful, reasonable and good. Even diseases and health problems make life more interesting because they provide a challenge: Thank you monsters, criminals and diseases only through you I know what God and Good is. Go on with destruction, pollution and killing. You don</w:t>
      </w:r>
      <w:r>
        <w:rPr>
          <w:rFonts w:eastAsia="Geneva" w:cs="Geneva" w:ascii="Geneva" w:hAnsi="Geneva"/>
          <w:strike/>
          <w:color w:val="000000"/>
          <w:sz w:val="24"/>
          <w:szCs w:val="24"/>
        </w:rPr>
        <w:t>t need to have a bad conscience or work for Green Peace. Evil be proud and say: only through me you know which way to go.&lt;br&gt;&lt;br&gt;Both of them are in us. They are like water, fire or light: they give us survival and destruction. Fire protects you from cold and helps you to prepare a delicious meal but it is fire too that can destroy you. You need water to survive, wash yourself, make food, have a nice garden but it can be Tsunami or much worse if all the snow in the North Pole melted. Sunlight guarantees life but without ozone layers you are at its mercy. Similarly our survival instinct helps us to survive but it is at the root of conflicts which in the end leads to our destruction. &lt;br&gt;&lt;br&gt;We live in a world doomed and there is nothing to stop it. From now on stop doing anything for peace, human rights or environment for you can</w:t>
      </w:r>
      <w:r>
        <w:rPr>
          <w:rFonts w:eastAsia="Geneva" w:cs="Geneva" w:ascii="Geneva" w:hAnsi="Geneva"/>
          <w:strike/>
          <w:color w:val="000000"/>
          <w:sz w:val="24"/>
          <w:szCs w:val="24"/>
        </w:rPr>
        <w:t>t convince or expect those who first need food lose even one second of their time on it. You might be able to slow it down only if you destroyed three quarters of our world population. Just imagine everybody wants to have a shower everyday and if the world population is doubled or tripled nobody can be forced not to use the toilet. We are like a computer we need input ie food and there is certainly output. OK start a new and leave only a few million alive. No, even if you lived on Mars you will soon turn it to a scene of never ending conflicts and violations. So lay back and watch on your TV how our habitat is being destroyed or innocents are being killed as much as you can as a kind of living room entertainment&lt;br&gt;&lt;br&gt;If you don</w:t>
      </w:r>
      <w:r>
        <w:rPr>
          <w:rFonts w:eastAsia="Geneva" w:cs="Geneva" w:ascii="Geneva" w:hAnsi="Geneva"/>
          <w:strike/>
          <w:color w:val="000000"/>
          <w:sz w:val="24"/>
          <w:szCs w:val="24"/>
        </w:rPr>
        <w:t>t give up, you will soon find you need laws to regulate conflicts, police to take criminals to justice, an army to fight other human enemies and doctors to cure your diseases. You will learn how to cheat and lie. You will start creating religions and plead to God. But new configurations come into being as a rule of nature. Our Earth is nothing but a pawn in a certain planetary constellation which can change its configuration easily. Cosmos might expand and build new constellations. Galaxies are formed but one day it will collapse just as Soviet Union collapsed. Don</w:t>
      </w:r>
      <w:r>
        <w:rPr>
          <w:rFonts w:eastAsia="Geneva" w:cs="Geneva" w:ascii="Geneva" w:hAnsi="Geneva"/>
          <w:strike/>
          <w:color w:val="000000"/>
          <w:sz w:val="24"/>
          <w:szCs w:val="24"/>
        </w:rPr>
        <w:t>t try to stop nature</w:t>
      </w:r>
      <w:r>
        <w:rPr>
          <w:rFonts w:eastAsia="Geneva" w:cs="Geneva" w:ascii="Geneva" w:hAnsi="Geneva"/>
          <w:strike/>
          <w:color w:val="000000"/>
          <w:sz w:val="24"/>
          <w:szCs w:val="24"/>
        </w:rPr>
        <w:t>s flow. It won</w:t>
      </w:r>
      <w:r>
        <w:rPr>
          <w:rFonts w:eastAsia="Geneva" w:cs="Geneva" w:ascii="Geneva" w:hAnsi="Geneva"/>
          <w:strike/>
          <w:color w:val="000000"/>
          <w:sz w:val="24"/>
          <w:szCs w:val="24"/>
        </w:rPr>
        <w:t>t get you any where. We are doomed.&lt;br&gt;&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