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ame on all&lt;/h2&gt;&lt;h2 align="left"&gt;Salah El Din Mohssein&lt;br&gt;salahmohssein@hotmail.com&lt;h2&gt;&lt;p align="left"&gt;2013 / 12 / 3&lt;/p&gt;&lt;p align="justify"  &gt;&lt;font  size='2'&gt;I feel ashamed of my Egyptian nationality,which happens to religious minorities weak . And what happened before , which is too much.&lt;br&gt;&lt;br&gt; I am an atheist. but my conscience as a human , being shake&lt;br&gt;&lt;br&gt; I wonder : how merciful God really exists and that calls on his followers to do Murder and terrorism -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llow them out - ! ?&lt;br&gt;&lt;br&gt; And how merciful God really and truly exists . That leaves its believers , Exposed to those woes ,  suffer and suffer ..versus allegedly arguments and promises , of  kin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nother   ?&lt;br&gt;&lt;br&gt; how a wise people to believe in god like that ..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dhere to such as that religion  ! ?&lt;br&gt;&lt;br&gt;Oh peoples of victims of the brutal religious . Oh  brutes people by order of religion ..&lt;br&gt;&lt;br&gt;  Spits up the face of those religions .. spits up the those gods&lt;br&gt;Do not miss that spit up on the United Nations. and those named great countries .&lt;br&gt;&lt;br&gt; And look for mercy and salvation is within you . There seems never to have existed inside religion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hen god . .and did not yet exist within the United Nations&lt;br&gt;&lt;br&gt;------&lt;br&gt;&lt;br&gt;People of Assiut child ( slain ) : " Interior took the ransom , and did not save the child"&lt;br&gt;&lt;br&gt;&lt;a href="http://www.youtube.com/watch?v=iiIFs1upYaM&amp;desktop_uri=/watch?v" target="_blank" class="aLink"&gt;http://www.youtube.com/watch?v=iiIFs1upYaM&amp;desktop_uri=/watch?v&lt;/a&gt;% 3DiiIFs1upYaM &amp; app = desktop&lt;br&gt;&lt;br&gt;  ********************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