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ngola leads the global awakening ..!&lt;/h2&gt;&lt;h2 align="left"&gt;Salah El Din Mohssein&lt;br&gt;salahmohssein@hotmail.com&lt;h2&gt;&lt;p align="left"&gt;2013 / 11 / 29&lt;/p&gt;&lt;p align="justify"  &gt;&lt;font  size='2'&gt;Support Angola ..&lt;br&gt;Angola leads the global awakening .. Oh Heartbreak USA, Europe, Russia and China !&lt;br&gt;&lt;br&gt;&lt;br&gt;Angola leads the awakening of the world . to end terrorism , disguised in a mask religious faith ..  &lt;br&gt;&lt;br&gt;--&lt;br&gt;&lt;br&gt;Angola bans Islam and shuts down all mosques across the country because it  clashes with state religion of Christianity &lt;br&gt;</w:t>
      </w:r>
      <w:r>
        <w:rPr>
          <w:rFonts w:eastAsia="Geneva" w:cs="Geneva" w:ascii="Geneva" w:hAnsi="Geneva"/>
          <w:color w:val="000000"/>
          <w:sz w:val="24"/>
          <w:szCs w:val="24"/>
        </w:rPr>
        <w:t>Minister of culture described Islam as a  sect  which is banned as counter to Angolan customs and culture&lt;br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 s president said: </w:t>
      </w:r>
      <w:r>
        <w:rPr>
          <w:rFonts w:eastAsia="Geneva" w:cs="Geneva" w:ascii="Geneva" w:hAnsi="Geneva"/>
          <w:color w:val="000000"/>
          <w:sz w:val="24"/>
          <w:szCs w:val="24"/>
        </w:rPr>
        <w:t>This is the final end of Islamic influence in our country &lt;br&gt;&lt;br&gt; &lt;a href="http://www.dailymail.co.uk/news/article-2513388/Angola-bans-Islam-shuts-mosques.html" target="_blank" class="aLink"&gt;http://www.dailymail.co.uk/news/article-2513388/Angola-bans-Islam-shuts-mosques.html&lt;/a&gt;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