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ree Call from Tunisia&lt;/h2&gt;&lt;h2 align="left"&gt;Hazem KSOURI&lt;br&gt;hazemksouri@gmail.com&lt;h2&gt;&lt;p align="left"&gt;2013 / 8 / 14&lt;/p&gt;&lt;p align="justify"  &gt;&lt;font  size='2'&gt;Maitre Hazem Ksouri, Tunisian lawyer and President of Free Tunisia Association has commented that the NGO feels vey worried about the situation of violence that is damaging Tunisia and its people due to ideological-religious intolerance by certain groups, with violent attitudes and acts contrary to human rights, at their most basic level, like every individual</w:t>
      </w:r>
      <w:r>
        <w:rPr>
          <w:rFonts w:eastAsia="Geneva" w:cs="Geneva" w:ascii="Geneva" w:hAnsi="Geneva"/>
          <w:strike/>
          <w:color w:val="000000"/>
          <w:sz w:val="24"/>
          <w:szCs w:val="24"/>
        </w:rPr>
        <w:t>s right to life.&lt;br&gt; &lt;br&gt;These acts have recently culminated in with the recent treacherous assassination of the political leader Mohamed Brahmi.&lt;br&gt; &lt;br&gt;And now in the past few days it has leaked to the media that there is an attempt to assassinate Dr. Olfa Youssef as a means to disarticulate the feminist movement in Tunisia on the occasion of Women s Day, because women are now the bulwark against wahhabism violence in Tunisia.&lt;br&gt; &lt;br&gt;Not enough with attacking courageous women struggling for their freedom, it also leaked to the media that there is another assassination attempt, and this time against the poet Mohamed El Saghir Ouled Ahmed because of his addressing presidents and kings of the world exposing the project of the Renaissance Movement which aims to destroy the modern Tunisian State.&lt;br&gt; &lt;br&gt;Free Tunisia Association is a NGO strongly convinced that a non-violent perspective humanizes</w:t>
      </w:r>
      <w:r>
        <w:rPr>
          <w:rFonts w:eastAsia="Geneva" w:cs="Geneva" w:ascii="Geneva" w:hAnsi="Geneva"/>
          <w:strike/>
          <w:shadow/>
          <w:color w:val="000000"/>
          <w:sz w:val="24"/>
          <w:szCs w:val="24"/>
        </w:rPr>
        <w:t>-or-softens the nature of the demanding fulfillment of rights, therefore it condems these criminal acts, because it considers that only through non-violence and dialogue the country can achieve a social change, towards a healthy democratic system.&lt;br&gt; &lt;br&gt; &lt;br&gt;"Non-violence is the constant awareness of the dignity and humanity of oneself and others--;-- it seeks truth and justice--;-- it renounces violence both in method and in attitude--;-- it is a courageous acceptance of active love and goodwill as the instrument with which to overcome evil and transform both oneself and others. It is the willingness to undergo suffering rather than inflict it. It excludes retaliation and flight."-- Wally Nelson, conscientious objector, civil rights activis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