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Secrets of Love, A Poem by Dr Muhammad Hussain Al-Yaseen&lt;/h2&gt;&lt;h2 align="left"&gt;Hussain Alwan Hussain&lt;br&gt;hussainalwanhussain1951@yahoo.com&lt;h2&gt;&lt;p align="left"&gt;2013 / 5 / 27&lt;/p&gt;&lt;p align="justify"  &gt;&lt;font  size='2'&gt;Who is rending me apart?&lt;br&gt;You?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your will to depart?&lt;br&gt;I cannot be sure of the answer yet.&lt;br&gt;Sure, though, I have to dice,&lt;br&gt;Sure, though, I am the sacrifice!&lt;br&gt;&lt;br&gt;Between my fingers I hold the grape,&lt;br&gt;Crushing is my doom, ripping it in rape!&lt;br&gt;Sure, though, my soul is the sacrifice!&lt;br&gt;&lt;br&gt;Mine is spring in dreadful ordeal&lt;br&gt;That hears in roses  tears the appeal:&lt;br&gt;To see how the winds can dance!&lt;br&gt;Sure, though, my soul is the sacrifice!&lt;br&gt;&lt;br&gt;My youth is spent in strife,&lt;br&gt;I cannot see in God s paradise&lt;br&gt;But fires, feeding me death-in-life!&lt;br&gt;It s sure my soul is the sacrifice.&lt;br&gt;&lt;br&gt;Your eyes in mine can behold&lt;br&gt;All the telling marks of adoration.&lt;br&gt;No secret has remained untold&lt;br&gt;To reveal the agony of infatuation!&lt;br&gt;Sure, though, my soul is the sacrifice!&lt;br&gt;&lt;br&gt;I ve wandered over all places,&lt;br&gt;No town has offered me a home-;-&lt;br&gt;Till I found in your charming eyes&lt;br&gt;The venues where I can roam.&lt;br&gt;Sure, though, my soul is the sacrifice!&lt;br&gt;&lt;br&gt;Never shut the doors-;- Oh, No!&lt;br&gt;Not on my staring face, so a-dreary.&lt;br&gt;Beware of the horrors of the query:&lt;br&gt;How ? and where shall I go?&lt;br&gt;Sure, though, my soul is the sacrifice!&lt;br&gt;&lt;br&gt;Oh what a wretched lot mine is, as ice.&lt;br&gt;Is it true that you are in my arms,&lt;br&gt;Yet my breast beats empty in qualms?&lt;br&gt;Sure, though, my soul is the sacrifice!&lt;br&gt;&lt;br&gt;The misery is that I am the slain,&lt;br&gt;Whose cut redeems his slayer in no strain&lt;br&gt;Unto forgiveness, feeling sweetest pain.&lt;br&gt;Sure though I will always be the sacrifice!&lt;br&gt;&lt;br&gt;Translation: Hussain Alwan Hussain&lt;br&gt;Baghdad, May 26th, 2013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