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 America going to war?&lt;/h2&gt;&lt;h2 align="left"&gt;Sohel Bahjat&lt;br&gt;sohel_writer72@yahoo.com&lt;h2&gt;&lt;p align="left"&gt;2013 / 4 / 25&lt;/p&gt;&lt;p align="justify"  &gt;&lt;font  size='2'&gt;&lt;br&gt; SD, California &lt;br&gt;</w:t>
        <w:tab/>
        <w:t>Is the N Korean Regime, leaded by a Monarchic communist leadership, going to war with US and her allies in Asia? Maybe, and maybe not! All what we can do here is studying the Data and information we get from News agencies and political institutions researches. The obvious thing in all these details and the escalation of the crisis is that the N Korean Regime behaving in overproud way, while N Korean people facing hunger and starvation; everyday life there, for the common people, is a real struggle to survive.&lt;br&gt;</w:t>
        <w:tab/>
        <w:t xml:space="preserve">The current crisis of N Korean threats begins when in </w:t>
      </w:r>
      <w:r>
        <w:rPr>
          <w:rFonts w:eastAsia="Geneva" w:cs="Geneva" w:ascii="Geneva" w:hAnsi="Geneva"/>
          <w:color w:val="000000"/>
          <w:sz w:val="24"/>
          <w:szCs w:val="24"/>
        </w:rPr>
        <w:t>7 March: The UN approves fresh&lt;br&gt;sanctions on Pyongyang. North Korea says it has the right to a "preemptive nuclear strike" on the US.</w:t>
      </w:r>
      <w:r>
        <w:rPr>
          <w:rFonts w:eastAsia="Geneva" w:cs="Geneva" w:ascii="Geneva" w:hAnsi="Geneva"/>
          <w:color w:val="000000"/>
          <w:sz w:val="24"/>
          <w:szCs w:val="24"/>
          <w:u w:val="single"/>
        </w:rPr>
        <w:t xml:space="preserve">  The tension in the Korean Peninsula is traced to the Korean War 1950  1953, but the Regime in Pyongyang has escalated the situation in unprecedented way. Some analysis saying that </w:t>
      </w:r>
      <w:r>
        <w:rPr>
          <w:rFonts w:eastAsia="Geneva" w:cs="Geneva" w:ascii="Geneva" w:hAnsi="Geneva"/>
          <w:color w:val="000000"/>
          <w:sz w:val="24"/>
          <w:szCs w:val="24"/>
          <w:u w:val="single"/>
        </w:rPr>
        <w:t>Kim Jong-un</w:t>
      </w:r>
      <w:r>
        <w:rPr>
          <w:rFonts w:eastAsia="Geneva" w:cs="Geneva" w:ascii="Geneva" w:hAnsi="Geneva"/>
          <w:color w:val="000000"/>
          <w:sz w:val="24"/>
          <w:szCs w:val="24"/>
          <w:u w:val="single"/>
        </w:rPr>
        <w:t xml:space="preserve"> is barking not biting; as his father Kim Jong-il was doing with each crisis broke out with U.S and its allies, but the situation getting heated more because the possibility of a war is not a something impossible.&lt;br&gt;</w:t>
        <w:tab/>
        <w:t>N Korea share with several countries, such like Iran, Russia, and China, the hate toward American Democracy and values, the Korean Regime is could be playing a dirty game now. Some analysts could say that N Korea miss the opportunity to strike Americans surprisingly by using an offensive rhetoric since March 7. But that</w:t>
      </w:r>
      <w:r>
        <w:rPr>
          <w:rFonts w:eastAsia="Geneva" w:cs="Geneva" w:ascii="Geneva" w:hAnsi="Geneva"/>
          <w:strike/>
          <w:color w:val="000000"/>
          <w:sz w:val="24"/>
          <w:szCs w:val="24"/>
          <w:u w:val="single"/>
        </w:rPr>
        <w:t>s not quite true. In the era after the Rise of Nazi German through 1930s, Hitler used a similar offensive tune, but that</w:t>
      </w:r>
      <w:r>
        <w:rPr>
          <w:rFonts w:eastAsia="Geneva" w:cs="Geneva" w:ascii="Geneva" w:hAnsi="Geneva"/>
          <w:strike/>
          <w:color w:val="000000"/>
          <w:sz w:val="24"/>
          <w:szCs w:val="24"/>
          <w:u w:val="single"/>
        </w:rPr>
        <w:t>s doesn</w:t>
      </w:r>
      <w:r>
        <w:rPr>
          <w:rFonts w:eastAsia="Geneva" w:cs="Geneva" w:ascii="Geneva" w:hAnsi="Geneva"/>
          <w:strike/>
          <w:color w:val="000000"/>
          <w:sz w:val="24"/>
          <w:szCs w:val="24"/>
          <w:u w:val="single"/>
        </w:rPr>
        <w:t>t made the situation better if he were silent. Germany, within few years had become stronger and controlled more land and resources; he had strikes Czechoslovakia, Poland, France and Russia in sudden attacks.&lt;br&gt;</w:t>
        <w:tab/>
        <w:t>American politicians maybe think that UN sanctions could be effective! But in reality sanctions could be useless; unless if these sanctions harmed the regime itself. Such brutal regime do not care about its people, they even, very possibly, could use their fellow citizens</w:t>
      </w:r>
      <w:r>
        <w:rPr>
          <w:rFonts w:eastAsia="Geneva" w:cs="Geneva" w:ascii="Geneva" w:hAnsi="Geneva"/>
          <w:strike/>
          <w:color w:val="000000"/>
          <w:sz w:val="24"/>
          <w:szCs w:val="24"/>
          <w:u w:val="single"/>
        </w:rPr>
        <w:t xml:space="preserve"> suffering, as a Propaganda against the International Community and the United States to show themselves as </w:t>
      </w:r>
      <w:r>
        <w:rPr>
          <w:rFonts w:eastAsia="Geneva" w:cs="Geneva" w:ascii="Geneva" w:hAnsi="Geneva"/>
          <w:color w:val="000000"/>
          <w:sz w:val="24"/>
          <w:szCs w:val="24"/>
          <w:u w:val="single"/>
        </w:rPr>
        <w:t>victims of imperialism</w:t>
      </w:r>
      <w:r>
        <w:rPr>
          <w:rFonts w:eastAsia="Geneva" w:cs="Geneva" w:ascii="Geneva" w:hAnsi="Geneva"/>
          <w:color w:val="000000"/>
          <w:sz w:val="24"/>
          <w:szCs w:val="24"/>
          <w:u w:val="single"/>
        </w:rPr>
        <w:t>! That</w:t>
      </w:r>
      <w:r>
        <w:rPr>
          <w:rFonts w:eastAsia="Geneva" w:cs="Geneva" w:ascii="Geneva" w:hAnsi="Geneva"/>
          <w:strike/>
          <w:color w:val="000000"/>
          <w:sz w:val="24"/>
          <w:szCs w:val="24"/>
          <w:u w:val="single"/>
        </w:rPr>
        <w:t>s exactly what happened in Iraq after the Gulf War 1991, Saddam and his Regime used starvation and malnutrition scenes as a weapon against UN Inspectors. The regime and its subordinates were well living, without suffering anything. In N Korea seems the same, and America must do something that could harm the Regime itself.&lt;br&gt;</w:t>
        <w:tab/>
        <w:t xml:space="preserve">The angry rhetoric of N K Regime showing that the new UN resolutions against them could be much more effective, the Regime feeling threatened, especially because several dictatorial regimes, from Iraq, Tunisia, Libya and Egypt has fallen; Syrian Regime waiting on the list. We must remember that President G. W. Bush had putted NK on the black list of what he calls it: </w:t>
      </w:r>
      <w:r>
        <w:rPr>
          <w:rFonts w:eastAsia="Geneva" w:cs="Geneva" w:ascii="Geneva" w:hAnsi="Geneva"/>
          <w:color w:val="000000"/>
          <w:sz w:val="24"/>
          <w:szCs w:val="24"/>
          <w:u w:val="single"/>
        </w:rPr>
        <w:t>the Axis of Evil</w:t>
      </w:r>
      <w:r>
        <w:rPr>
          <w:rFonts w:eastAsia="Geneva" w:cs="Geneva" w:ascii="Geneva" w:hAnsi="Geneva"/>
          <w:color w:val="000000"/>
          <w:sz w:val="24"/>
          <w:szCs w:val="24"/>
          <w:u w:val="single"/>
        </w:rPr>
        <w:t>, beside Iraq  Saddam</w:t>
      </w:r>
      <w:r>
        <w:rPr>
          <w:rFonts w:eastAsia="Geneva" w:cs="Geneva" w:ascii="Geneva" w:hAnsi="Geneva"/>
          <w:strike/>
          <w:color w:val="000000"/>
          <w:sz w:val="24"/>
          <w:szCs w:val="24"/>
          <w:u w:val="single"/>
        </w:rPr>
        <w:t>s Regime and Iran.&lt;br&gt;</w:t>
        <w:tab/>
        <w:t>It</w:t>
      </w:r>
      <w:r>
        <w:rPr>
          <w:rFonts w:eastAsia="Geneva" w:cs="Geneva" w:ascii="Geneva" w:hAnsi="Geneva"/>
          <w:strike/>
          <w:color w:val="000000"/>
          <w:sz w:val="24"/>
          <w:szCs w:val="24"/>
          <w:u w:val="single"/>
        </w:rPr>
        <w:t xml:space="preserve">s not a surprise if we hear that there is a kind of cooperation or even an alliance between Iranians and NK, </w:t>
      </w:r>
      <w:r>
        <w:rPr>
          <w:rFonts w:eastAsia="Geneva" w:cs="Geneva" w:ascii="Geneva" w:hAnsi="Geneva"/>
          <w:color w:val="000000"/>
          <w:sz w:val="24"/>
          <w:szCs w:val="24"/>
          <w:u w:val="single"/>
        </w:rPr>
        <w:t>14 May: North Korea and Iran appear to have been exchanging ballistic missile technology in violation of sanctions, a leaked UN report shows.</w:t>
      </w:r>
      <w:r>
        <w:rPr>
          <w:rFonts w:eastAsia="Geneva" w:cs="Geneva" w:ascii="Geneva" w:hAnsi="Geneva"/>
          <w:color w:val="000000"/>
          <w:sz w:val="24"/>
          <w:szCs w:val="24"/>
          <w:u w:val="single"/>
        </w:rPr>
        <w:t xml:space="preserve">   Iran, in other hand, has her own nuclear project and her own troubles with International community, beside a tumultuous region could erupt to war in any moment.&lt;br&gt; Maybe some would feel skeptic about the geopolitical possibility of any coalition between two countries far from each other; but in modern times this type of coalition and alliance is very possible. In WWII Hitler formed an alliance with Italy and Japan, even though Japan is geographically is too far from Europe. Also, the differences between the Iranian Regime</w:t>
      </w:r>
      <w:r>
        <w:rPr>
          <w:rFonts w:eastAsia="Geneva" w:cs="Geneva" w:ascii="Geneva" w:hAnsi="Geneva"/>
          <w:strike/>
          <w:color w:val="000000"/>
          <w:sz w:val="24"/>
          <w:szCs w:val="24"/>
          <w:u w:val="single"/>
        </w:rPr>
        <w:t>s Ideologies  which is a theocratic regime  and N Korea, which is a communist  is not a reason to suppose that both regimes CANNOT co-operate against USA and her allies. Hitler and Stalin  whom had very different ideologies  still found a common enemy in the Democratic West. It is possible that both countries  Iran and N Korea - had made a secret deal or pact to go to war together if anyone one of them involves in a war.&lt;br&gt;</w:t>
        <w:tab/>
        <w:t xml:space="preserve">The policy of </w:t>
      </w:r>
      <w:r>
        <w:rPr>
          <w:rFonts w:eastAsia="Geneva" w:cs="Geneva" w:ascii="Geneva" w:hAnsi="Geneva"/>
          <w:color w:val="000000"/>
          <w:sz w:val="24"/>
          <w:szCs w:val="24"/>
          <w:u w:val="single"/>
        </w:rPr>
        <w:t>appeasement</w:t>
      </w:r>
      <w:r>
        <w:rPr>
          <w:rFonts w:eastAsia="Geneva" w:cs="Geneva" w:ascii="Geneva" w:hAnsi="Geneva"/>
          <w:color w:val="000000"/>
          <w:sz w:val="24"/>
          <w:szCs w:val="24"/>
          <w:u w:val="single"/>
        </w:rPr>
        <w:t xml:space="preserve"> toward N Korea, at this critical time, would be like sending a wrong message to Kim Jong-un, a message of weakness, especially with a Democratic President in the Whitehouse, accused by Republicans as a weak president in foreign affairs. America could have another setting for the consequences of the situation, by provoking the NK regime to encounter America by showing them that  America is not intending to fight. The best thing for America to do is to strike North Korea today, instead of facing the same hostile regime armed by more destructive weapons, such regime would, willingly, strike the American Homeland.&lt;br&gt;&lt;br&gt;&lt;br&gt;</w:t>
        <w:tab/>
        <w:t>&lt;br&gt;</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