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stop funding the oppressive regime of the muslim brotherhood in Egypt&lt;/h2&gt;&lt;h2 align="left"&gt;Hamdy said saliem&lt;br&gt;h.s.saliem@gmail.com&lt;h2&gt;&lt;p align="left"&gt;2013 / 4 / 13&lt;/p&gt;&lt;p align="justify"  &gt;&lt;font  size='2'&gt;President Obama   &lt;br&gt;&lt;br&gt;stop funding the oppressive regime of the muslim brotherhood in Egypt&lt;br&gt;In the words of Dr. Martin Luther King Jr., </w:t>
      </w:r>
      <w:r>
        <w:rPr>
          <w:rFonts w:eastAsia="Geneva" w:cs="Geneva" w:ascii="Geneva" w:hAnsi="Geneva"/>
          <w:color w:val="000000"/>
          <w:sz w:val="24"/>
          <w:szCs w:val="24"/>
        </w:rPr>
        <w:t>There comes a time when people get tired of being trampled over by the iron feet of oppression.</w:t>
      </w:r>
      <w:r>
        <w:rPr>
          <w:rFonts w:eastAsia="Geneva" w:cs="Geneva" w:ascii="Geneva" w:hAnsi="Geneva"/>
          <w:color w:val="000000"/>
          <w:sz w:val="24"/>
          <w:szCs w:val="24"/>
          <w:u w:val="single"/>
        </w:rPr>
        <w:t xml:space="preserve"> When the sanctity of a funeral is violated, that time has come. When a place of worship is violated, or when a group of people is tactically killed for their beliefs, that time has come.&lt;br&gt;&lt;br&gt;We must ask, how long will we allow ourselves to stand by in silence as an entire people are systematically persecuted? Regardless of political, ethnic, or religious affiliation we must ask, how long? We must all take responsibility for the bloodshed endured by our fellow human beings in Egypt. We unabashedly continuously finance oppressing regimes that see fit to accomplish their political goals, whatever they may be, by any means necessary. We are nodding in agreement to criminals in leadership positions, while they purposely turn a blind eye to their heinous crimes.&lt;br&gt;&lt;br&gt;How long will our silence continue to loudly encourage them? People are tired of being attacked in their homes and places of worship while the world stands by watching their plight, silently shaking its head. We must ask ourselves, how long will be stand by and watch?&lt;br&gt;&lt;br&gt;I, will stand silent no more!&lt;br&gt;Stop funding the oppressive regime of the Muslim Brotherhoo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