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 and My Satan&lt;/h2&gt;&lt;h2 align="left"&gt;Merouane Elmaazouzi&lt;br&gt;m.elmaazouzi@hotmail.com&lt;h2&gt;&lt;p align="left"&gt;2013 / 4 / 1&lt;/p&gt;&lt;p align="justify"  &gt;&lt;font  size='2'&gt;Yesterday I met My satan and he told me his wisdom about relation between love and sex,&lt;br&gt; he said : ( love her then she will fuck you ; or fuck her then she will loves you ) !&lt;br&gt; and when I heard that I told to my satan : But I want to love her without fucking her !&lt;br&gt; and he replies : so she will fuck you without loving you ! after a while of thinking &lt;br&gt;I said to him : and what if I decide to love her and fuck her at the same time ? he &lt;br&gt;says : if this is your decision so truly she will fuck you and loves you at the same time too !&lt;br&gt; so try my son to think about my words and choose one of this two things : &lt;br&gt;( love her then she will fuck you ; or fuck her then she will loves you)! &lt;br&gt;   and he went far with the wind. from that time i am thinking about his words and finally&lt;br&gt; I say to myself asking : why girls gave more importance to sex more than love ? &lt;br&gt;why sex first then love ? is this mean that love is only a hidden name of SEX ?&lt;br&gt; or sex is truly a hidden name of LOVE ? and what is the verb correct to use with girls : &lt;br&gt; to love or to make love ?!&lt;br&gt;After that I returned to my home  and I forgot everything about my satan and his wisdom to me !&lt;br&gt;15 MARS 2013 &lt;br&gt; 00H05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