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Book on Samaritanism and Mandaeism&lt;/h2&gt;&lt;h2 align="left"&gt;Haseeb Shehadeh&lt;br&gt;Haseeb.Shehadeh@Helsinki.Fi&lt;h2&gt;&lt;p align="left"&gt;2013 / 2 / 21&lt;/p&gt;&lt;p align="justify"  &gt;&lt;font  size='2'&gt;&lt;br&gt;&lt;br&gt;Rainer Voigt, hrsg. /ed. Und das Leben ist siegreich!: manda&amp;#776;ische und samaritanische Literatur.  Im Gedenken an Rudolf Macuch (19191993) / And Life Is Victorious: Mandaean and Samaritan Literatures: In Memory of Rudolf Macuch. Mand&amp;auml;istische Forschungen Band 1/Vol. 1. Wiesbaden: Harrassowitz, 2008. 288 pp., 68. ISSN 1861-1028; ISBN 978-3-447-05178-1.&lt;br&gt;This book consists of papers read before the international conference on Mandaean and Samaritan studies, held at the Freie Universit&amp;auml;t Berlin in the autumn of 2003. The conference was organised on the tenth anniversary of the death of the well-known scholar in Semitic languages and cultures, Professor Rudolf Macuch (16 October 1919 23 July 1993). I had the honour of knowing Professor Macuch, who was my host during a research stay in Berlin, from 1 April 1985 to 31 July 1986, arranged and financed by the Alexander von Humboldt Stiftung. It was no secret that Professor Macuch was an authority in various fields of Semitic study: classical and modern Mandaean, new Syriac literature and Samaritan studies in general, and Samaritan Hebrew and Aramaic in particular (see his Grammatik des samaritanischen Hebr&amp;auml;isch [Berlin 1969]; Grammatik des samaritanischen Aram&amp;auml;isch [Berlin 1982]). In addition Professor Macuch made such contributions to Arabic studies as translating the Qur&amp;aring;:r#m in twenty-four cases, as &gt;arr#m in thirteen cases, and as &gt;&amp;aring;rr#m in one case, namely, Genesis 35:5 (see Z. Ben-&amp;Oacute;ayyim, LOT, 4, Jerusalem 1977, p. 204). Sometimes the context in which a specific word occurs determines its pronunciation. The word &amp;#1513;&amp;#1501; (</w:t>
      </w:r>
      <w:r>
        <w:rPr>
          <w:rFonts w:eastAsia="Geneva" w:cs="Geneva" w:ascii="Geneva" w:hAnsi="Geneva"/>
          <w:color w:val="000000"/>
          <w:sz w:val="24"/>
          <w:szCs w:val="24"/>
        </w:rPr>
        <w:t>name</w:t>
      </w:r>
      <w:r>
        <w:rPr>
          <w:rFonts w:eastAsia="Geneva" w:cs="Geneva" w:ascii="Geneva" w:hAnsi="Geneva"/>
          <w:strike/>
          <w:color w:val="000000"/>
          <w:sz w:val="24"/>
          <w:szCs w:val="24"/>
        </w:rPr>
        <w:t>) in a positive context is articulated as &amp;iexcl;am (Genesis 2: 11, 3:20, 4:17, 19, and so on), whereas in a negative context, the pronunciation is &amp;iexcl;em (Genesis 11:4). The verb &amp;#1493;&amp;#1488;&amp;#1492;&amp;#1489;&amp;#1514; (</w:t>
      </w:r>
      <w:r>
        <w:rPr>
          <w:rFonts w:eastAsia="Geneva" w:cs="Geneva" w:ascii="Geneva" w:hAnsi="Geneva"/>
          <w:strike/>
          <w:color w:val="000000"/>
          <w:sz w:val="24"/>
          <w:szCs w:val="24"/>
        </w:rPr>
        <w:t>to love</w:t>
      </w:r>
      <w:r>
        <w:rPr>
          <w:rFonts w:eastAsia="Geneva" w:cs="Geneva" w:ascii="Geneva" w:hAnsi="Geneva"/>
          <w:strike/>
          <w:color w:val="000000"/>
          <w:sz w:val="24"/>
          <w:szCs w:val="24"/>
        </w:rPr>
        <w:t>, Leviticus 19:18) is pronounced today as waa&lt;ibta and waabta; the second version is modern, as the author shows. Sometimes such controversy leads to brawls, grudges, and dissension among various families of Samaritans. Some cantors try to avoid any dispute by reading neither waa&lt;ibta nor waabta, but uta&lt;eb. A list of eight causes is given for this contention over certain words in the Samaritan Pentateuch and prayers. The causes include misunderstanding, the refusal of dignitaries to admit their mistakes, different sources of oral transmission, the context, and a positive or negative attitude to God and to human beings. One does not need to emphasise that the original Samaritan pronunciation of the Pentateuch and prayers is almost impossible to reconstruct. Such differences in pronunciation are affirmed in medieval Samaritan literature; &amp;#1492;&amp;#1502;&amp;#1497;&amp;#1514;&amp;#1493; (&amp;aring;m</w:t>
      </w:r>
      <w:r>
        <w:rPr>
          <w:rFonts w:eastAsia="Geneva" w:cs="Geneva" w:ascii="Geneva" w:hAnsi="Geneva"/>
          <w:strike/>
          <w:color w:val="000000"/>
          <w:sz w:val="24"/>
          <w:szCs w:val="24"/>
        </w:rPr>
        <w:t>tu,</w:t>
      </w:r>
      <w:r>
        <w:rPr>
          <w:rFonts w:eastAsia="Geneva" w:cs="Geneva" w:ascii="Geneva" w:hAnsi="Geneva"/>
          <w:strike/>
          <w:color w:val="000000"/>
          <w:sz w:val="24"/>
          <w:szCs w:val="24"/>
        </w:rPr>
        <w:t>to urge</w:t>
      </w:r>
      <w:r>
        <w:rPr>
          <w:rFonts w:eastAsia="Geneva" w:cs="Geneva" w:ascii="Geneva" w:hAnsi="Geneva"/>
          <w:strike/>
          <w:color w:val="000000"/>
          <w:sz w:val="24"/>
          <w:szCs w:val="24"/>
        </w:rPr>
        <w:t xml:space="preserve">, and not </w:t>
      </w:r>
      <w:r>
        <w:rPr>
          <w:rFonts w:eastAsia="Geneva" w:cs="Geneva" w:ascii="Geneva" w:hAnsi="Geneva"/>
          <w:strike/>
          <w:color w:val="000000"/>
          <w:sz w:val="24"/>
          <w:szCs w:val="24"/>
        </w:rPr>
        <w:t>m</w:t>
      </w:r>
      <w:r>
        <w:rPr>
          <w:rFonts w:eastAsia="Geneva" w:cs="Geneva" w:ascii="Geneva" w:hAnsi="Geneva"/>
          <w:strike/>
          <w:color w:val="000000"/>
          <w:sz w:val="24"/>
          <w:szCs w:val="24"/>
        </w:rPr>
        <w:t xml:space="preserve">tu, </w:t>
      </w:r>
      <w:r>
        <w:rPr>
          <w:rFonts w:eastAsia="Geneva" w:cs="Geneva" w:ascii="Geneva" w:hAnsi="Geneva"/>
          <w:strike/>
          <w:color w:val="000000"/>
          <w:sz w:val="24"/>
          <w:szCs w:val="24"/>
        </w:rPr>
        <w:t>to kill</w:t>
      </w:r>
      <w:r>
        <w:rPr>
          <w:rFonts w:eastAsia="Geneva" w:cs="Geneva" w:ascii="Geneva" w:hAnsi="Geneva"/>
          <w:strike/>
          <w:color w:val="000000"/>
          <w:sz w:val="24"/>
          <w:szCs w:val="24"/>
        </w:rPr>
        <w:t>, Exodus 4:24) is a well-known example. There have been some attempts to establish a Samaritan religious council in order to unify the pronunciation. An important question arises with regard to the advantage of imposing a single reading that does not reflect the entire tradition of Samaritans in their various locations in the Middle East. On the other hand, will the phonetically transliterated Samaritan Pentateuch prepared more than three decades ago by Z. Ben-&amp;Oacute;ayyim [LOT, 4, Jerusalem 1977] function as the Textus Receptus in the future?&lt;br&gt;This book is a useful resource for students of Semitic studies in general and for students of Mandaeism and Samaritanism in particular. We now await the publication of the second volume, the proceedings of the conference held in 2008 in Berlin, on the same two themes.&lt;br&gt;Haseeb Shehadeh&lt;br&gt;University of Helsink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