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Inevitable Struggle in Egypt.&lt;/h2&gt;&lt;h2 align="left"&gt;Tarek Heggy&lt;br&gt;tarekheggy@gmail.com&lt;h2&gt;&lt;p align="left"&gt;2012 / 12 / 25&lt;/p&gt;&lt;p align="justify"  &gt;&lt;font  size='2'&gt;Anyone who believes the differences between the various factions and&lt;br&gt;movements of political Islam are over strategic aims or the basic&lt;br&gt;literature by which they are guided would be wrong. In actual fact, all of&lt;br&gt;them  the Muslim Brotherhood, Salafis, Ga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Islamiya, Wahabbis,&lt;br&gt;Jihadists, Al-Qaeda and Hamas  have a common strategy: the establishment&lt;br&gt;of an Islamic state [the Caliphate] and the replacement of modern&lt;br&gt;constitutions and organic laws by Islamic Sharia. Such differences as do&lt;br&gt;exist between them are over the tactics by which this ultimate objective&lt;br&gt;can best be attained. All the followers of these groups have little&lt;br&gt;respect for constitutional and legal rules that are not based on Sharia.&lt;br&gt;That is why they see a venerable legal entity like the Constitutional&lt;br&gt;Court very differently from the way someone like me, who has studied&lt;br&gt;French law and holds the role and rulings of the Constitutional Court in&lt;br&gt;the highest esteem, regards this institution. Before they attain the stage&lt;br&gt;of what they call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mpower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y talk of upholding the Constitution&lt;br&gt;and the law but with little real respect and only in the aim of exploiting&lt;br&gt;existing constitutional and legal rules to serve thei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mpower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agenda.&lt;br&gt;    A few days ago, Mohamed Morsi claimed that behind the massive&lt;br&gt;demonstrations held to protest the constitutional declaration he issued&lt;br&gt;on November 22, 2012, was a conspiracy hatched by remnants of the Mubarak&lt;br&gt;regime. He announced that the culprits had been arrested, that they had&lt;br&gt;confessed to being part of the conspiracy and had actually named the&lt;br&gt;sponsors who financed them [he said the confessions would be made public&lt;br&gt;at some future date by the Prosecutor General]. A few days later, the&lt;br&gt;prosecutor charged with holding the detainees Morsi had branded as&lt;br&gt;conspirators released them for lack of evidence, proving that Mor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accusations were unfounded, that they were, in fact, pure fabrications.&lt;br&gt;Following the release of the demonstrators that Morsi alleged had carried&lt;br&gt;out the conspiracy, the prosecutor who had signed the release order was&lt;br&gt;demoted, a move that revealed the new ruler of Egyp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sire for revenge&lt;br&gt;against the man who had dared defy him, not least because this latter&lt;br&gt;revealed that his boss, the new Prosecutor General appointed by Morsi,&lt;br&gt;pressured him not to release the so-called conspirators Morsi claimed&lt;br&gt;were manipulating his opponents.&lt;br&gt;    A study of the history, behaviour and literature of the Muslim&lt;br&gt;Brotherhood over four decades only confirms their inability to grasp &lt;br&gt;let alone agree with  such notions as the modern state, the separation&lt;br&gt;of powers, the inadmissibility of individuals taking the law into their&lt;br&gt;own hands to seize what they regard as their rights and the existence of&lt;br&gt;medieval entities like the ha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t el amr bel 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ouf wal nah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l&lt;br&gt;monkar [authority for the imposition of righteousness and the prevention&lt;br&gt;of the forbidden]. As far as they are concerned, the state is an entity&lt;br&gt;that should strive to model itself after the state of Medina in the&lt;br&gt;seventh century. Indeed, the followers of political Islam do not&lt;br&gt;understand the concept of citizenship in the contemporary sense of the&lt;br&gt;word. This is borne out by their extensive use of the generic ter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m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(nation) without defining what it means. When the former Supreme Guide of&lt;br&gt;the Muslim Brotherhood in Egypt said </w:t>
      </w:r>
      <w:r>
        <w:rPr>
          <w:rFonts w:eastAsia="Geneva" w:cs="Geneva" w:ascii="Geneva" w:hAnsi="Geneva"/>
          <w:color w:val="000000"/>
          <w:sz w:val="24"/>
          <w:szCs w:val="24"/>
        </w:rPr>
        <w:t>Egypt be damned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was being true&lt;br&gt;to his  and his follow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belief that what mattered was the Umma, not&lt;br&gt;Egypt. If Egypt is today divided into two Egypts, this is a reflection of&lt;br&gt;the division of Egyptian society into two societies: one that aspires to&lt;br&gt;belong to a civil state that runs its affairs in accordance with&lt;br&gt;constitutional and legal rules laid down by the best minds in the&lt;br&gt;country; another that dreams of an Egypt forming part of the Islamic&lt;br&gt;Umma, a state constantly looking to the past in search of solutions to&lt;br&gt;all problems. In this state, Sharia law would replace modern&lt;br&gt;constitutions and laws. Most of the countr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ducated people and&lt;br&gt;intellectuals rally around the idea of a civil state, while most&lt;br&gt;uneducated, illiterate and simple folk who are more susceptible to&lt;br&gt;indoctrination champion the cause of an Islamist Egypt.&lt;br&gt;    The arrival of the Free Officers to power in Egypt and the eras of the&lt;br&gt;four presidents since  Mohamed Naguib, Gamal Abdel Nasser, Anwar Sadat&lt;br&gt;and Hosni Mubarak  froze an incipient social struggle that is now bound&lt;br&gt;to erupt, a struggle in which the school aspiring to a modern civil state&lt;br&gt;will lock horns with the school striving to create a regressive Islamist&lt;br&gt;state. I believe the forces of civil society will eventually prevail, and&lt;br&gt;that society will come to accept that its affairs will be run in&lt;br&gt;accordance with science and modern management techniques while religion&lt;br&gt;remains a purely personal matter. However, we must recognize that such a&lt;br&gt;development would more easily come about in a Christian society than in a&lt;br&gt;Moslem one, where religion permeates all aspects of life: from the&lt;br&gt;management of socie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ffairs to the manner of using the toilet or of&lt;br&gt;drinking water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