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&lt;html&gt;&lt;head&gt;&lt;meta name='robots' content='noindex,nofollow' /&gt;&lt;/head&gt;&lt;body&gt;&lt;font face="Arabic Transparent" &gt;&lt;h2 align="left"&gt;Peace Be upon the Survivor, A Poem by Muwaffaq Muhammad, Tr. Hussain Alwan Hussain&lt;/h2&gt;&lt;h2 align="left"&gt;Hussain Alwan Hussain&lt;br&gt;hussainalwanhussain1951@yahoo.com&lt;h2&gt;&lt;p align="left"&gt;2012 / 4 / 1&lt;/p&gt;&lt;p align="justify"  &gt;&lt;font  size='2'&gt;I distilled for the body death,&lt;br&gt;So finish him off,&lt;br&gt;For death could please me if it rang with the sword s edge.&lt;br&gt;Please do not let the schools be like the brooms&lt;br&gt;For the children will run to ruins you couldn t see:&lt;br&gt;Not even the owl, nor the sheik of expert bats. &lt;br&gt;I distilled for the body death,&lt;br&gt;So release its hands&lt;br&gt;To pick from my flesh the nails that &lt;br&gt;Drove me into the wood of lament and funerals.&lt;br&gt;But please do not let the schools be like old women.&lt;br&gt;The boy weeps with grey hair eating his forelock;&lt;br&gt;And the passers to the cemeteries&lt;br&gt;Left the maimed boxes with the wind&lt;br&gt;Not even cheap candies or chocolates to color life&lt;br&gt;Tired of life of dimes and bread hued &lt;br&gt;In the boxes of heroism and rifles&lt;br&gt;Became aged with the fangs of seconds and minutes&lt;br&gt;No child babbles&lt;br&gt;Rotten life devours childhood.&lt;br&gt;*****&lt;br&gt;"Oh, little girl,&lt;br&gt;I can see you are so pale and thin;&lt;br&gt;Haven t you ever got a father? "&lt;br&gt;"No, not even a mother, &lt;br&gt;She left a short while after his murder;&lt;br&gt;Saying  Live with your creator. "&lt;br&gt;*****&lt;br&gt;With trousers and shirts made from sails&lt;br&gt;Going back to the age of the Great Flood,&lt;br&gt;The bodies of boys are dressed for school.&lt;br&gt;As for their feet,&lt;br&gt;It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 a pity that God has not created the poor with hooves, &lt;br&gt;Or with skins clad in fur or wool&lt;br&gt;That could save the shoeless family breeder&lt;br&gt;From such endless broiling burns.&lt;br&gt;*****&lt;br&gt;I emptied the entire ear of seeds&lt;br&gt;In a roulette game;&lt;br&gt;How then could the waste land grow green&lt;br&gt;Without seeds and light?&lt;br&gt;Without candles for the offerings to save the land.&lt;br&gt;I emptied the entire seed ear&lt;br&gt;On the palm of the sacred delusion;&lt;br&gt;Oh for the language of the gun!&lt;br&gt;It is the most sweeping language;&lt;br&gt;Everybody recognizes its intonation;&lt;br&gt;And the echo of its ruins answers its speaker&lt;br&gt;From all directions.&lt;br&gt;*****&lt;br&gt;The slave of God addressed the cloud:&lt;br&gt;"Let my children and I get some sleep;&lt;br&gt;Pour your rain wherever you like away from us,&lt;br&gt;For from the surplus of your abundance&lt;br&gt;I ve sold the roof of the house&lt;br&gt;To buy some bread;&lt;br&gt;And peace be upon the survivor."&lt;br&gt;*****&lt;br&gt;The slave of God addressed the pupils one day&lt;br&gt;As they stood up for him:&lt;br&gt;"We do not know what goes on upon the earth;&lt;br&gt;What goes on beneath the earth;&lt;br&gt;Nor what goes on on the moon."&lt;br&gt;The pupils sat on the ground with hunger,&lt;br&gt;Then they said to their teacher:&lt;br&gt;"Never mind, sir, for we are in hell."&lt;br&gt;*****&lt;br&gt;The teacher drew a chicken on the blackboard,&lt;br&gt;And saw the pupils waiving to it with knives.&lt;br&gt;The teacher drew an orange,&lt;br&gt;And saw the students peel the blackboard.  &lt;br&gt;The teacher entered his grave,&lt;br&gt;And he saw the pupils sniffing resin.&lt;br&gt;The teacher left his grave,&lt;br&gt;Keen to give his loved ones some lessons,&lt;br&gt;He found them all without heads.&lt;br&gt;*****&lt;br&gt;The teacher received his salary;&lt;br&gt;It wasn t enough to buy a lace out of the shoe;&lt;br&gt;So he decided to stay wearing his ancient slippers.&lt;br&gt;Autumn was kissing the waste land &lt;br&gt;With the leaves of all the trees.&lt;br&gt;The teacher received his salary;&lt;br&gt;He saw his clothes just like a spider web,&lt;br&gt;So he was obliged to precaution&lt;br&gt;His sudden nakedness with silence.   &lt;br&gt;The teacher received his salary;&lt;br&gt;Would it be enough for him to die?&lt;br&gt;The teacher s head grew adamant;&lt;br&gt;He insisted on reading the speech&lt;br&gt;To warn all the kings:&lt;br&gt;"Why reproduce when&lt;br&gt;Childhood wears the skin of old age; &lt;br&gt;When the waste has jammed the houses; &lt;br&gt;Fertilized the progeny;&lt;br&gt;Nested in schools and churches;&lt;br&gt;Entered the hearts via the eyes&lt;br&gt;And closed them tight?&lt;br&gt;Why reproduce when&lt;br&gt;The waste has decayed the Book?"&lt;br&gt;*****&lt;br&gt;The gun was above the head of the breast;&lt;br&gt;Ready to fire,&lt;br&gt;And your hands were keen;&lt;br&gt;Your eyelashes didn t blink&lt;br&gt;To leave what you intend to do in this place.&lt;br&gt;Death is our sacred master;&lt;br&gt;He is your guardian, notwithstanding &lt;br&gt;The endless millions from the time &lt;br&gt;When Adam touched the earth &lt;br&gt;And conflict began, &lt;br&gt;Till God announce the resurrection.&lt;br&gt;Have you ever heard of a dead man &lt;br&gt;Coming with a petition of asylum&lt;br&gt;From the graves to the furnaces of life?&lt;br&gt;So please pull the trigger,&lt;br&gt;And let the gushing blood write upon the dust.&lt;br&gt;For half a century not one on this looted land &lt;br&gt;Met the death of god like the rest of men.&lt;br&gt;God has taken his deposit from none;&lt;br&gt;All died the victims of criminals of all type:&lt;br&gt;Burglars, pimps, imposters, highwaymen, and vampires.&lt;br&gt;So pull the trigger, for killing the oppressed soul  &lt;br&gt;With premeditation signals the love of life.&lt;br&gt;The web threads have flown off the body,&lt;br&gt;And the old slipper has scattered,&lt;br&gt;So why reproduce? &lt;br&gt;The aging sparrows weep for their master:&lt;br&gt;Cut from the artery to the artery;&lt;br&gt;But the chant dies in their mouths.  &lt;br&gt;16.9.1996&lt;hr&gt;&lt;p align="center"&gt;</w:t>
        <w:tab/>
        <w:t xml:space="preserve">&lt;br&gt;&lt;a href='https://www.ahewar.org/eng'&gt;https://www.ahewar.org/eng &lt;/a&gt;&lt;br&gt;Modern Discussion&lt;/p&gt;&lt;/body&gt;&lt;/html&gt;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r gaJsHost = (("https:" == document.location.protocol) ? "https://ssl." : "https://www.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ocument.write(unescape("%3Cscript src='" + gaJsHost + "google-analytics.com/ga.js' type='text/javascript'%3E%3C/script%3E"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r pageTracker = _gat._getTracker("UA-5631233-2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geTracker._trackPageview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/script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