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he House of the Poet, Muwaffaq Muhammad, Translated by Hussain Alwan Hussain&lt;/h2&gt;&lt;h2 align="left"&gt;Hussain Alwan Hussain&lt;br&gt;hussainalwanhussain1951@yahoo.com&lt;h2&gt;&lt;p align="left"&gt;2012 / 3 / 13&lt;/p&gt;&lt;p align="justify"  &gt;&lt;font  size='2'&gt;The House of the Poet&lt;br&gt;To: Hussain Sarmak&lt;br&gt;By: Muwaffaq Muhammad (From: To be in Dust is Better than among the Savage)&lt;br&gt;Translated by Dr Hussain Alwan Hussain &lt;br&gt;&lt;br&gt;Nobody lives in it: &lt;br&gt;A dead palm-tree near the outer wall, &lt;br&gt;And locked songs.&lt;br&gt;One room for grief;&lt;br&gt;The other &lt;br&gt;for ghosts that shackle the hearts.&lt;br&gt;And on-looking windows&lt;br&gt;That have undressed all its glass.&lt;br&gt;Nothing but Death blows into this mood,&lt;br&gt;And sees whoever He may desire.&lt;br&gt;And I have prepared the poem for Death;&lt;br&gt;Free and open; &lt;br&gt;Dancing with the demons on the artery cord &lt;br&gt;That crawls like a snake around the shrinks of the neck.&lt;br&gt;What is happening on the arena?&lt;br&gt;Cats jumping from a rope to rope;&lt;br&gt;And troubled, mad visions;&lt;br&gt;Plus a horse promising to run behind the cart.&lt;br&gt;The soul, fluttering with poetry, has no door;&lt;br&gt;Nor has the heart.&lt;br&gt;How can death walk under the wing of pleasure,&lt;br&gt;Robbing all the mates?&lt;br&gt;And why all this noise,&lt;br&gt;As we resent a goat s blow?&lt;br&gt;The bulbul becks before the fig my heart&lt;br&gt;And I have prepared for death the poem;&lt;br&gt;A Date-palm tree with ear-rings of gold.&lt;br&gt;Death had grown tired of poetry &lt;br&gt;Of the bleeding foreheads.&lt;br&gt;Death has changed its steps&lt;br&gt;And I can see in myself some of His visions&lt;br&gt;Descending  ascending upon a window.&lt;br&gt;Nothing is like Death: a terrifying hunter &lt;br&gt;Twisting the necks of hunting despots.&lt;br&gt;*****&lt;br&gt;He bribed the bulbul to chant,&lt;br&gt;And the date-palm to grant me a shadow.&lt;br&gt;The bulbul grew tired of the biting of years:&lt;br&gt;He wasn t familiar with the bough s injustice&lt;br&gt;As He burns him with the fruit s prices;&lt;br&gt;So He clapped his wing and soared,&lt;br&gt;Enquiring about the savior.&lt;br&gt;His voice lost all its strength.&lt;br&gt;Lo Bulbul: "Aim your gun to survive."&lt;br&gt;Said the guillotine edges.&lt;br&gt;The Grave changed its steps,&lt;br&gt;And I can see Him crawling towards the body.&lt;br&gt;He said: "Who is in there with you?"&lt;br&gt;We said: "No one."&lt;br&gt;He said: "Let me in then, for the grave is extendable!"&lt;br&gt;He couldn t find my heart in the chest;&lt;br&gt;Ney, not even a fig in the grave;&lt;br&gt;So He ran away, burning with a craving moan.&lt;br&gt;*****&lt;br&gt;The Grave overseas a deep valley;&lt;br&gt;On the right, there is a bleeding pen;&lt;br&gt;On the left, there are eyes asking the cloud&lt;br&gt;To extinguish the fire;&lt;br&gt;And little leaves wherein my blood wept.&lt;br&gt;So why did the Grave fix its steps?&lt;br&gt;Why did He deny the sound its echo,&lt;br&gt;When I had not relieved my pain?&lt;br&gt;Is that because I m poled in nothingness?&lt;br&gt;Or because I didn t sell to flatter my pen?&lt;br&gt;31.3.2001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