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even Eyes, A Poem by Muwaffaq Muhammed&lt;/h2&gt;&lt;h2 align="left"&gt;Hussain Alwan Hussain&lt;br&gt;hussainalwanhussain1951@yahoo.com&lt;h2&gt;&lt;p align="left"&gt;2012 / 2 / 12&lt;/p&gt;&lt;p align="justify"  &gt;&lt;font  size='2'&gt;Seven Eyes&lt;br&gt;By: Muwaffaq Muhammad (From: To be in Dust is Better than among the Savage)&lt;br&gt;Translated by Dr Hussain Alwan Hussain (2008)&lt;br&gt;In the freezer of the dead,&lt;br&gt;With a terrified eye,&lt;br&gt;He recognized the face of his brother.&lt;br&gt;He gazed in his pierced forehead,&lt;br&gt;And saw a burnt mother,&lt;br&gt;And a crow pecking up in his father s eye.&lt;br&gt;*****&lt;br&gt;In the mosque, he prayed to God;&lt;br&gt;And froze the flesh of his brother:&lt;br&gt;Afraid of the stink of war,&lt;br&gt;And in mercy of the bird bleeding inside.&lt;br&gt;*****&lt;br&gt;She brought him alone from the South;&lt;br&gt;In the graveyard, there was&lt;br&gt;A mound of old women with no plant;&lt;br&gt;Black are the coffins of the dead.&lt;br&gt;Have you ever seen tombs turned upside down?&lt;br&gt;Have you ever seen&lt;br&gt;A crowd of funerals weeping,&lt;br&gt;Hueing the wood of the coffin&lt;br&gt;With the missing of a mother:&lt;br&gt;Lapping near the grave her coffin,&lt;br&gt;Howling with a scattered heart -  &lt;br&gt;"Here am I my son, to die with you"?&lt;br&gt;******&lt;br&gt;At the Imam s Shrine &lt;br&gt;Where the killed run above the heads of the living &lt;br&gt;There was a bunch of women, &lt;br&gt;Braving themselves to carry the coffin,&lt;br&gt;Asking the martyrs to give them a hand;&lt;br&gt;Nobody listened.&lt;br&gt;A minaret stooped its stature,&lt;br&gt;Opened the coffin,&lt;br&gt;Gazed upon the minced flesh,&lt;br&gt;And raised it to a frowning moon in the sky.&lt;br&gt;Seeing the blood, the moon cracked; &lt;br&gt;He prayed unto it "God is Greater",&lt;br&gt;And covered the corpse with light.&lt;br&gt;*******&lt;br&gt;Rest in peace, lo neighbor:&lt;br&gt;Examine the Corpse coming to you,&lt;br&gt;He is in your custody this night;&lt;br&gt;So strangle him upon your hands&lt;br&gt;So that he may recognize after death his home,&lt;br&gt;And see the Mother who has raised him in love:&lt;br&gt;A blind heap made of grief and gloom.&lt;br&gt;Tell him to wipe Her eyes,&lt;br&gt;To snatch from Her her eyesight;&lt;br&gt;So that She can see his face&lt;br&gt;Engraved in clay and blood.&lt;br&gt;*******&lt;br&gt;In the pan,&lt;br&gt;And in flames neighing with oil,&lt;br&gt;The shovel pours my heart&lt;br&gt;Whose beating lasted for fifty years&lt;br&gt;Of noisy, stagnant wars.&lt;br&gt;******&lt;br&gt;Are we still alive?&lt;br&gt;Yes indeed we are!&lt;br&gt;Residing in the Captives  Suburb;&lt;br&gt;The Suburb of the Lost;&lt;br&gt;And the Suburb of the Martyr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